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 A ELEKTRO A IMPLANTAÇÃO DE LUMINÁRIAS NAS RUAS CARLOS DE BIAZI E ADOLF LU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DE 2012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, </w:t>
      </w:r>
      <w:r>
        <w:rPr>
          <w:rFonts w:cs="Arial" w:ascii="Arial" w:hAnsi="Arial"/>
          <w:bCs/>
          <w:sz w:val="28"/>
          <w:szCs w:val="28"/>
        </w:rPr>
        <w:t>à Mesa, após ouvido o Douto Plenário, seja oficiado à Elektro- Eletricidade e serviços, a implantação de luminárias nas ruas Carlos De Biazi (Jardim Garcêz) e Adolfo Lutz (Jardim Maria Beatriz). Os locais em questão ainda apresentam deficiência, sendo que o primeiro necessita da implantação de uma luminária e o segundo três. Nas duas localidades a população tem reclamado de pontos escuros e isso propicia inseguranç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09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8:00Z</dcterms:created>
  <dc:creator>PREFEITURA MUNICIPAL DE MOGI MIRIM</dc:creator>
  <dc:description/>
  <cp:keywords/>
  <dc:language>en-US</dc:language>
  <cp:lastModifiedBy>nelson</cp:lastModifiedBy>
  <cp:lastPrinted>2009-11-09T18:13:00Z</cp:lastPrinted>
  <dcterms:modified xsi:type="dcterms:W3CDTF">2012-01-30T09:58:00Z</dcterms:modified>
  <cp:revision>2</cp:revision>
  <dc:subject/>
  <dc:title> ENCAMINHA ABAIXO-ASSINADO DOS USUÁRIOS DA QUADRA ESPORTIVA DA PRAÇA JOSÉ SCHINCARIOL AO EXECUTIVO MUNICIPAL.</dc:title>
</cp:coreProperties>
</file>