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ASSUNTO: </w:t>
      </w:r>
      <w:r>
        <w:rPr>
          <w:b w:val="false"/>
        </w:rPr>
        <w:t>REQUEIRO AO SENHOR PREFEITO MUNICIPAL, ARQUITETO CARLOS NELSON BUENO, ESTUDOS PARA A CRIAÇÃO DE CLÍNICA PARA TRATAMENTO DE DEPENDENTES QUÍMICOS DO MUNICÍPIO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REQUERIMENTO Nº.  0013  de 2.012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a clínica de recuperação “Casa Dia” atendia 18 menores e 06 maiores de idade em regime de internação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Considerando que a clínica foi interditada pela VISA por falta de estrutura e condições adequadas, até 16 de fevereiro para sanar irregularidades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 embora a clínica fosse particular, a internação dos menores é custeada  integralmente pela Prefeitura de Mogi Mirim, gerando um custo  mensal de R$850,00  para cada  menor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a internação dos maiores ocorre particularmente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Considerando que os CAPS do município trabalham com portas abertas, com oficina das 08 às 16horas, para dependentes e familiares, tem um plano terapêutico, com equipe de profissionais qualificados, tais como assistentes sociais, psicólogos, terapeutas ocupacionais e psiquiatras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os psiquiatras após traçarem  o plano terapêutico é diagnosticado internação, os mesmos encaminham para Central de Vagas  para  efetivação da internação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a demanda  é muito maior que o número de vagas  e não havendo no município outro local para atendimento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Diante do exposto,</w:t>
      </w:r>
      <w:r>
        <w:rPr>
          <w:b/>
          <w:sz w:val="24"/>
          <w:szCs w:val="24"/>
        </w:rPr>
        <w:t xml:space="preserve"> REQUEIRO</w:t>
      </w:r>
      <w:r>
        <w:rPr>
          <w:sz w:val="24"/>
          <w:szCs w:val="24"/>
        </w:rPr>
        <w:t xml:space="preserve">, à Mesa, na forma regimental de estilo após ouvido Douto Plenário, seja oficiado ao Senhor Prefeito Municipal Arquiteto Carlos Nelson Bueno, </w:t>
      </w:r>
      <w:r>
        <w:rPr>
          <w:b/>
          <w:i/>
          <w:sz w:val="24"/>
          <w:szCs w:val="24"/>
        </w:rPr>
        <w:t>estudos para  a  criação de clínica  para tratamento de dependentes químicos do município.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06 de fevereiro de 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VEREADOR LUIS GUSTAVO ANTUNES STUPP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DT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38:00Z</dcterms:created>
  <dc:creator>PREFEITURA MUNICIPAL DE MOGI MIRIM</dc:creator>
  <dc:description/>
  <cp:keywords/>
  <dc:language>en-US</dc:language>
  <cp:lastModifiedBy>Stupp</cp:lastModifiedBy>
  <cp:lastPrinted>2009-10-14T15:24:00Z</cp:lastPrinted>
  <dcterms:modified xsi:type="dcterms:W3CDTF">2012-01-30T17:08:00Z</dcterms:modified>
  <cp:revision>21</cp:revision>
  <dc:subject/>
  <dc:title> ENCAMINHA ABAIXO-ASSINADO DOS USUÁRIOS DA QUADRA ESPORTIVA DA PRAÇA JOSÉ SCHINCARIOL AO EXECUTIVO MUNICIPAL.</dc:title>
</cp:coreProperties>
</file>