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Jardim Patrícia, Jardim Panorama e Adjacênc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Jardim Patrícia, Jardim Panorama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Jardim Patrícia, Jardim Panorama e Adjacênc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56-4257-4258-4261-4262-4263-4264-4265-4266-4268-4269-4270-4271-4272-4273-4274-4275-4276-4277-4278-4279-4280-428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2-01-06T13:22:00Z</dcterms:modified>
  <cp:revision>5</cp:revision>
  <dc:subject/>
  <dc:title>ASSUNTO :</dc:title>
</cp:coreProperties>
</file>