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</w:t>
      </w:r>
      <w:r>
        <w:rPr>
          <w:b w:val="false"/>
        </w:rPr>
        <w:t>: Encaminha</w:t>
      </w:r>
      <w:r>
        <w:rPr/>
        <w:t xml:space="preserve"> </w:t>
      </w:r>
      <w:r>
        <w:rPr>
          <w:b w:val="false"/>
        </w:rPr>
        <w:t xml:space="preserve">Minuta do Projeto de Lei que </w:t>
      </w:r>
      <w:r>
        <w:rPr/>
        <w:t>“DISPÕE SOBRE A UTILIZAÇÃO DE SISTEMAS E PROGRAMAS DE COMPUTADORES ABERTOS”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discussão sobre sistemas e programas com códigos abertos se insere no amplo debate que vem ocorrendo, desde o  início dos anos 80, do chamado </w:t>
      </w:r>
      <w:r>
        <w:rPr>
          <w:b/>
          <w:sz w:val="24"/>
          <w:szCs w:val="24"/>
        </w:rPr>
        <w:t>SOFTWARE  LIVRE</w:t>
      </w:r>
      <w:r>
        <w:rPr>
          <w:sz w:val="24"/>
          <w:szCs w:val="24"/>
        </w:rPr>
        <w:t>, cujas raízes se localizam na própria idéia de livre troca de conhecimentos e de pensamentos que, tradicionalmente, ocorrem no campo científico.   Tal como as idéias, os programas de computador podem ser copiados sem perdas e sua distribuição é a base de um processo de evolução que alimenta o desenvolvimento do pensamento.   O Software Livre (Free Software) é aquele disponível com a permissão para qualquer um usá-lo, copiá-lo, e distribuí-lo, seja na sua forma original ou com modificações, seja gratuitamente ou com custo.  Em especial, a possibilidade de modificações implica em que o código fonte esteja disponível.   Se um programa é livre, potencialmente ele pode ser incluído em um sistema operacional também li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 maneira de pensar foi primeiramente formalizada por Richard M. Stallman segundo o qual o software livre deveria se guiar por quatro princípios, que ele denominou de liberdades, a saber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ª liberdade: A liberdade de executar o software, para qualquer us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ª liberdade: A liberdade de estudar o funcionamento de um programa e de adaptá-lo às suas necessidad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ª liberdade: A liberdade de redistribuir cópi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ª liberdade: A liberdade de melhorar o programa e de tornar as modificações públicas de modo que a comunidade inteira beneficie da melhor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 Governo Federal criou um Grupo de Trabalho para analisar e implementar a adoção de software de código aberto em seus  sistemas.  Dois anos depois, alguns Ministérios, entre os quais os da Cultura, de Ciência e Tecnologia,  da Fazenda e do Meio Ambiente, economizaram o equivalente a mais de quatrocentos milhões de reais, em termos de  licenças pagas de software de código fonte fechad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inuação Requerimento nº              2012-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s Prefeituras de Amparo, Botucatu,Campinas,Guarulhos, Paulínia,Ribeirão Preto,São Carlos, São Paulo Ribeirão Pires, Porto Alegre, Rio de Janeiro, Recife, Santo André, Bauru  e outras, utilizam em suas diversas Secretarias e Fundações softwares livres ou com código fonte aber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Banco Brasil  economizou 14 milhões de reais, usando este tipo de software em apenas 500 agências, ocasionando a redução da meta  inicial para implantação desse sistema em toda a rede em maio de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 deve ser considerada em termos de conceitos estratégicos importantes, tais com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dução de gastos com licenças para cada máquina (computador) que use  um programa com código fonte fech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pendência tecnológ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ação de oportunidade para o desenvolvimento de novos modelos de negócios; 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ração de empregos, renda e desenvolvimento de tecnologia nacional de ponta, que colocaria a cidade – e consequentemente o país  - no cenário mundial.</w:t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 amparo legal, o presente Projeto de Lei permitirá não só economia financeira significativa como também o desenvolvimento de tecnologias avançadas para a cidade e, consequentemente, para o Poder Públic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ale ressaltar que o Projeto de Lei não veda totalmente o uso de programas com códigos fonte restritos e proporciona ao Poder Público Municipal  amplo controle do processo de adaptação a seus ditames, de forma a não causar prejuízos e descontinuidades de suas açõ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ante do exposto</w:t>
      </w:r>
      <w:r>
        <w:rPr>
          <w:b/>
          <w:sz w:val="24"/>
          <w:szCs w:val="24"/>
        </w:rPr>
        <w:t>, REQUEIRO</w:t>
      </w:r>
      <w:r>
        <w:rPr>
          <w:sz w:val="24"/>
          <w:szCs w:val="24"/>
        </w:rPr>
        <w:t>, à Mesa, na forma regimental de estilo após ouvido Douto Plenário, seja oficiado ao Senhor Prefeito Municipal Arquiteto Carlos Nelson Bueno, juntamente com seus departamentos competentes para que estude a possibilidade e a conveniência da aludida propositura ser efetivada, conforme foi elucidado a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D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ontinuação do Requerimento nº         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UTA DO  PROJETO DE LEI QUE  </w:t>
      </w:r>
      <w:r>
        <w:rPr>
          <w:b/>
          <w:sz w:val="24"/>
          <w:szCs w:val="24"/>
        </w:rPr>
        <w:t>“DISPÕE SOBRE A UTILIZAÇÃO DE SISTEMAS E PROGRAMAS DE COMPUTADOR ABERTO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 Poder Público Municipal utilizará preferencialmente nos órgãos da sua  administração direta e indireta programas de informática com códigos abertos, os  chamados “software liv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 Para os fins e objetivos desta Lei, entende-se por programa aberto aquele  cuja licença de propriedade industrial ou intelectual não possua restrição, sob nenhum aspectos, à cessão, distribuição, utilização ou alteração das suas características origi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- O programa aberto deve assegurar ao usuário acesso irrestrito a seu código-fonte, de forma que lhe seja permitido modificar, ou atualizar o programa, para seu aperfeiçoamento e atendimento às necessidades dos órgã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-  A licença de utilização dos programas abertos deve permitir modificações em todos os níveis e os produtos resultantes devem também  ser de livre distribuição, alteração e acessibilidade sob os mesmos termos da licença do programa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 Para aquisição onerosa, em caráter excepcional, de programa de computador com código fonte fechado, deverá o Poder Público Municipal motivar sua decisão, fundando-a em eventual necessidade de soluções tecnológicas diferenciadas, na incompatibilidade dos programas  abertos com outros programas já utilizados, ou em outro interesse público  relevante devidamente ident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 Caberá aos órgãos gestores da informática municipal dispor sobre os meios necessários a propiciar a substituição e  utilização de programas com código fechado, observado o disposto no artigo 3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 -  Caberá  ao Poder Público Municipal assegurar que toda e qualquer  ação desenvolvida no âmbito da implementação de programas abertos estabelecidos  por esta Lei deverá comportar métodos de monitoramento  e aval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Os programas de computador utilizados pelo Poder Público Municipal devem ter capacidade de funcionar em distintas plataformas operacionais, independentemente do sistema operacional uti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ágrafo Único -  Entende-se por sistema operacional o conjunto de procedimentos capazes de transformar dados segundo um plano  lógico determinado, produzindo  resultados a partir da informação representada por esses d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inuação do Requerimento nº             2012-01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-  O Poder Executivo regulamentará  esta  lei no prazo de 90 (noventa) dias a partir da data da sua publicação, devendo estabelecer os procedimentos e prazos para  que as entidades e órgãos municipais se adaptem a esta L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-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ottoli” aos 06 de fevereiro de 20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D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1-30T13:18:00Z</dcterms:modified>
  <cp:revision>35</cp:revision>
  <dc:subject/>
  <dc:title> ENCAMINHA ABAIXO-ASSINADO DOS USUÁRIOS DA QUADRA ESPORTIVA DA PRAÇA JOSÉ SCHINCARIOL AO EXECUTIVO MUNICIPAL.</dc:title>
</cp:coreProperties>
</file>