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>
          <w:cantSplit w:val="true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SSUNTO; SOLICITA AO EXMO SENHOR PREFEITO MUNICIPAL ARQUITETO CARLOS NELSON BUENO PARA QUE  JUNTO AOS DEPARTAMENTO DE SAÚDE, ADMINISTRATIVO E  FINANCEIRO ENVIEM A ESTA CASA, PROJETO DE LEI COMPLEMENTAR, PARA EQUIPARAÇÃO SALARIAL DO CARGO DE ENFERMEIRO, PARA COM OS MESMOS  CARGOS DA ÁRE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SPACH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SALA DAS SESSÕES </w:t>
            </w:r>
            <w:r>
              <w:rPr>
                <w:rFonts w:cs="Arial" w:ascii="Arial" w:hAnsi="Arial"/>
                <w:sz w:val="24"/>
                <w:szCs w:val="24"/>
              </w:rPr>
              <w:t>______ /______ /_______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ESIDENTE DA MESA</w:t>
            </w:r>
          </w:p>
        </w:tc>
      </w:tr>
    </w:tbl>
    <w:p>
      <w:pPr>
        <w:pStyle w:val="Heading9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REQUERIMENTO </w:t>
      </w:r>
      <w:r>
        <w:rPr>
          <w:b/>
          <w:sz w:val="24"/>
          <w:szCs w:val="24"/>
        </w:rPr>
        <w:t>Nº          DE 2012.</w:t>
      </w:r>
    </w:p>
    <w:p>
      <w:pPr>
        <w:pStyle w:val="TextosemFormatao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Tendo em vista a responsabilidade do cargo de enfermeiro junto ao Departamento de Saúde do município, uma vez que estes profissionais são responsáveis pelo funcionamento de todas as UBS- Unidade Básica de Saúde, bem como pelos demais profissionais da área de saúd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Tendo em vista ainda que quando da aprovação da </w:t>
      </w:r>
      <w:r>
        <w:rPr>
          <w:rFonts w:cs="Arial" w:ascii="Arial" w:hAnsi="Arial"/>
          <w:i/>
          <w:sz w:val="24"/>
          <w:szCs w:val="24"/>
        </w:rPr>
        <w:t>Lei Complementar 205/06</w:t>
      </w:r>
      <w:r>
        <w:rPr>
          <w:rFonts w:cs="Arial" w:ascii="Arial" w:hAnsi="Arial"/>
          <w:sz w:val="24"/>
          <w:szCs w:val="24"/>
        </w:rPr>
        <w:t xml:space="preserve"> que trata de cargos e salários os enfermeiros foram injustiçados e ficaram  com uma referência menor se compararmos aos demais profissionais de saúde onde o cargo também exige nível universitário tais como: Fisioterapeuta, Dentista, Assistente Social, Nutricionista, Fonoaudióloga, etc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Tendo em vista finalmente que este profissionais já foram muito prejudicados com esta desigualdade  sendo justa esta reivindicação de </w:t>
      </w:r>
      <w:r>
        <w:rPr>
          <w:rFonts w:cs="Arial" w:ascii="Arial" w:hAnsi="Arial"/>
          <w:b/>
          <w:sz w:val="24"/>
          <w:szCs w:val="24"/>
        </w:rPr>
        <w:t>equiparação  salarial</w:t>
      </w:r>
      <w:r>
        <w:rPr>
          <w:rFonts w:cs="Arial" w:ascii="Arial" w:hAnsi="Arial"/>
          <w:sz w:val="24"/>
          <w:szCs w:val="24"/>
        </w:rPr>
        <w:t xml:space="preserve"> para com os demais profissionais de saúde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nte do Exposto Requeiro á Mesa na forma regimental de estilo depois de ouvido do Douto Plenário, seja oficiado ao Exmo Senhor Prefeito Municipal </w:t>
      </w:r>
      <w:r>
        <w:rPr>
          <w:rFonts w:cs="Arial" w:ascii="Arial" w:hAnsi="Arial"/>
          <w:b/>
          <w:sz w:val="24"/>
          <w:szCs w:val="24"/>
        </w:rPr>
        <w:t>ARQUITETO CARLO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ELSON BUENO</w:t>
      </w:r>
      <w:r>
        <w:rPr>
          <w:rFonts w:cs="Arial" w:ascii="Arial" w:hAnsi="Arial"/>
          <w:sz w:val="24"/>
          <w:szCs w:val="24"/>
        </w:rPr>
        <w:t>, para que junto aos Departamentos de Saúde e Financeiro e Administrativo enviem a esta casa Projeto de Lei Complementar para que seja equiparado a referência salarial dos enfermeiros com os demais profissionais de saúde que possuem nível superio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la de Sessões “Vereador Santo Rottoli” em   30 de Janeiro de 201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Prof.ª MARIA HELENA SCUDELER DE BARROS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ÍDER DO PSDB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8:38:00Z</dcterms:created>
  <dc:creator>Secretaria</dc:creator>
  <dc:description/>
  <cp:keywords/>
  <dc:language>en-US</dc:language>
  <cp:lastModifiedBy>jania</cp:lastModifiedBy>
  <cp:lastPrinted>2012-01-30T16:18:00Z</cp:lastPrinted>
  <dcterms:modified xsi:type="dcterms:W3CDTF">2012-02-03T16:43:00Z</dcterms:modified>
  <cp:revision>3</cp:revision>
  <dc:subject/>
  <dc:title>             PROJETO DE LEI Nº 62    DE 2009</dc:title>
</cp:coreProperties>
</file>