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ITERA </w:t>
      </w:r>
      <w:r>
        <w:rPr>
          <w:sz w:val="24"/>
        </w:rPr>
        <w:t xml:space="preserve">REQUERIMENTO Nº 087/2011, QUE </w:t>
      </w:r>
      <w:r>
        <w:rPr>
          <w:sz w:val="24"/>
          <w:szCs w:val="24"/>
        </w:rPr>
        <w:t>SOLICITA AO PREFEITO CARLOS NELSON BUENO INFORMAÇÕES E PROVIDÊNCIAS JUNTO AO DEPARTAMENTO COMPETENTE ESTUDO PARA A RETOMADA DA REALIZAÇÃO  DOS JOGOS DOS TRABALHAD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AS VEREADORAS, SENHORES VEREADORES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ITERO À MESA</w:t>
      </w:r>
      <w:r>
        <w:rPr>
          <w:sz w:val="24"/>
          <w:szCs w:val="24"/>
        </w:rPr>
        <w:t xml:space="preserve">, na forma regimental, requerimento nº 084/2011, que solicita que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informações e providências junto ao departamento competente, estudo para a retomada da realização dos Jogos dos Trabalhadores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objetivo da solicitação se dá para que os trabalhadores de nossa cidade tenham a oportunidade de participar de uma competição onde a integração dos funcionários das empresas é fundamental e motivando assim o hábito saudável da prática esportiva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06 de fevereiro de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28:00Z</dcterms:created>
  <dc:creator>PPS2</dc:creator>
  <dc:description/>
  <cp:keywords/>
  <dc:language>en-US</dc:language>
  <cp:lastModifiedBy>PPS2</cp:lastModifiedBy>
  <cp:lastPrinted>2012-01-26T15:42:00Z</cp:lastPrinted>
  <dcterms:modified xsi:type="dcterms:W3CDTF">2012-01-26T17:45:00Z</dcterms:modified>
  <cp:revision>3</cp:revision>
  <dc:subject/>
  <dc:title>ASSUNTO: REITERA REQUERIMENTO Nº 084/2011, QUE SOLICITA AO PREFEITO CARLOS NELSON BUENO INFORMAÇÕES E PROVIDÊNCIAS JUNTO AO DEPARTAMENTO COMPETENTE ESTUDO PARA A RETOMADA DA REALIZAÇÃO  DOS JOGOS DOS TRABALHADORES</dc:title>
</cp:coreProperties>
</file>