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estudo junto a ELEKTRO para que seja feita a melhoria da iluminação nas Ruas Julio Salvatto e Dr. José de Abreu Prado no bairro Jardim Brasíl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DE 2012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 ELEKTRO para que seja feita a melhoria da iluminação nas Ruas Julio Salvatto e Dr. José de Abreu Prado no bairro Jardim Brasília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Solicito o mais breve possível um estudo do departamento competente junto a ELEKTRO para que se possa melhorar a iluminação nas ruas acima mencionadas, devido aos problemas causados aos moradores do local, tais como: insegurança, uso de drogas, casais em encontros amorosos, tudo isso devidamente documentado e protocolado junto a Prefeitura Municipal.   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6 DE FEVEREIRO DE 2012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53:00Z</dcterms:created>
  <dc:creator>PREFEITURA MUNICIPAL DE MOGI MIRIM</dc:creator>
  <dc:description/>
  <cp:keywords/>
  <dc:language>en-US</dc:language>
  <cp:lastModifiedBy> </cp:lastModifiedBy>
  <cp:lastPrinted>2012-02-02T09:25:00Z</cp:lastPrinted>
  <dcterms:modified xsi:type="dcterms:W3CDTF">2012-02-02T11:53:00Z</dcterms:modified>
  <cp:revision>2</cp:revision>
  <dc:subject/>
  <dc:title>ASSUNTO: ENCAMINHA ABAIXO-ASSINADO DOS USUÁRIOS DA QUADRA ESPORTIVA DA PRAÇA JOSÉ SCHINCARIOL AO EXECUTIVO MUNICIPAL.</dc:title>
</cp:coreProperties>
</file>