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itero solicitação ao Prefeito Municipal para que seja feita a revitalização da Praça Francisco Alves, conforme Indicação nº 432/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reiterando solicitação para que seja feita a revitalização da Praça Francisco Alves, conforme Indicação nº. 432/2011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Reitero solicitação constante da Indicação nº. 432/2011 para que sejam realizadas melhorias na Praça Francisco Alves, principalmente no calçamento ao entorno da mesma, pois não há condições adequadas para os pedestres circularem pelo local, principalmente idosos e pessoas portadoras de deficiência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Solicito também, melhoria na iluminação, nos bancos, nos brinquedos, além de poda das árvores, tornando o local adequado e possibilitando o uso com segurança pelos moradores daquela região.   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FEVEREI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6:00Z</dcterms:created>
  <dc:creator>PREFEITURA MUNICIPAL DE MOGI MIRIM</dc:creator>
  <dc:description/>
  <cp:keywords/>
  <dc:language>en-US</dc:language>
  <cp:lastModifiedBy> </cp:lastModifiedBy>
  <cp:lastPrinted>2012-02-01T13:54:00Z</cp:lastPrinted>
  <dcterms:modified xsi:type="dcterms:W3CDTF">2012-02-01T15:56:00Z</dcterms:modified>
  <cp:revision>6</cp:revision>
  <dc:subject/>
  <dc:title>ASSUNTO: ENCAMINHA ABAIXO-ASSINADO DOS USUÁRIOS DA QUADRA ESPORTIVA DA PRAÇA JOSÉ SCHINCARIOL AO EXECUTIVO MUNICIPAL.</dc:title>
</cp:coreProperties>
</file>