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</w:rPr>
        <w:t>: Reiteração do Requerimento nº 287/2008 - Solicito ao Senhor Prefeito Municipal juntamente com seus departamentos competentes para que providencie: o asfalto, a roçagem do mato, a poda das árvores e a intensificação do policiamento na Rua Francisco França Camargo, Vila São José. (fotos em anex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 w:val="24"/>
        </w:rPr>
        <w:t>Considerando a necessidade de asfaltar as vias e logradouros públicos de Mogi Miri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 w:val="24"/>
        </w:rPr>
        <w:t>Considerando a necessidade de aumentar o policiamento em locais ermo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 w:val="24"/>
        </w:rPr>
        <w:t xml:space="preserve">Considerando que a roçagem do mato e a poda de árvores são fundamentais para o embelezamento das áreas verdes públicas e consequentemente o combate a poluição visual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 w:val="24"/>
        </w:rPr>
        <w:t>Diante do exposto. Requeiro à Mesa na forma regimental de estilo após ouvido o Douto Plenário, que seja oficiado ao</w:t>
      </w:r>
      <w:r>
        <w:rPr>
          <w:rFonts w:cs="Arial" w:ascii="Arial" w:hAnsi="Arial"/>
          <w:sz w:val="24"/>
        </w:rPr>
        <w:t xml:space="preserve"> Senhor Prefeito Municipal juntamente com seus departamentos competentes para que providencie: o asfalto, a roçagem do mato, a poda das árvores e a intensificação do policiamento na Rua Francisco França Camargo, Vila São José. (fotos em anexo)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Sala das Sessões Vereador Santo Rotolli.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 w:val="24"/>
        </w:rPr>
        <w:t>06 de fevereiro de 2012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6:00Z</dcterms:created>
  <dc:creator>PMDB4</dc:creator>
  <dc:description/>
  <cp:keywords/>
  <dc:language>en-US</dc:language>
  <cp:lastModifiedBy>PMDB4</cp:lastModifiedBy>
  <cp:lastPrinted>2012-01-26T10:59:00Z</cp:lastPrinted>
  <dcterms:modified xsi:type="dcterms:W3CDTF">2012-02-02T11:49:00Z</dcterms:modified>
  <cp:revision>6</cp:revision>
  <dc:subject/>
  <dc:title/>
</cp:coreProperties>
</file>