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Cs/>
          <w:iCs/>
          <w:sz w:val="26"/>
          <w:szCs w:val="26"/>
        </w:rPr>
        <w:t>Requer ao Senhor Prefeito juntamente com o Departamento de Planejamento e Desenvolvimento Urbano informações sobre a resposta do Requerimento nº 881/09 deste Vereador. (Req. e resposta anexo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>REQUERIMENTO N.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º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 201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Corpodetexto31"/>
        <w:ind w:firstLine="159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tLeast" w:line="400"/>
        <w:ind w:firstLine="1588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o Departamento Competente,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que encaminhe a esta Casa de Leis </w:t>
      </w: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informações atualizadas sobre a resposta do Requerimento nº 881/09 deste Vereador. (Req. e Resposta anexos).</w:t>
      </w:r>
    </w:p>
    <w:p>
      <w:pPr>
        <w:pStyle w:val="Corpodetexto31"/>
        <w:spacing w:lineRule="atLeast" w:line="320"/>
        <w:ind w:firstLine="1588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tLeast" w:line="320"/>
        <w:ind w:left="360" w:hanging="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Previsão para o início e conclusão das diretrizes apontadas pelo Departamento de Planejamento.</w:t>
      </w:r>
    </w:p>
    <w:p>
      <w:pPr>
        <w:pStyle w:val="Corpodetexto31"/>
        <w:ind w:left="360" w:hanging="0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Explicação de possíveis impedimentos.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  <w:t>JUSTIFICATIVA</w:t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Diante da resposta recebida no Requerimento nº 881/09, observa-se que até o presente momento a solução apresentada pelo Departamento ainda não foi colocada em prática,  portanto  se  fazem </w:t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necessárias todas informações possíveis e atuais sobre a previsão para o início e conclusão da solução proposta pelo Departamento e a explicação dos possíveis impedimentos.</w:t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SALA DAS SESSÕES “VEREADOR SANTO RÓTOLLI” AOS 03 DE FEVEREIR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22225</wp:posOffset>
            </wp:positionV>
            <wp:extent cx="19431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tabs>
          <w:tab w:val="clear" w:pos="708"/>
          <w:tab w:val="left" w:pos="1110" w:leader="none"/>
        </w:tabs>
        <w:ind w:left="567" w:right="335" w:hanging="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0:00Z</dcterms:created>
  <dc:creator>Secretaria</dc:creator>
  <dc:description/>
  <cp:keywords/>
  <dc:language>en-US</dc:language>
  <cp:lastModifiedBy>pv</cp:lastModifiedBy>
  <cp:lastPrinted>2012-01-31T09:41:00Z</cp:lastPrinted>
  <dcterms:modified xsi:type="dcterms:W3CDTF">2012-02-02T13:00:00Z</dcterms:modified>
  <cp:revision>2</cp:revision>
  <dc:subject/>
  <dc:title>ASSUNTO :</dc:title>
</cp:coreProperties>
</file>