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 presença de representantes do consórcio OHL e da empresa SESAMM na Sessão Ordinária do dia 27/02/2012, com início às 18h30, para prestar esclarecimentos sobre o andamento das obras do tratamento de esgo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12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o consórcio OHL e a empresa SESAMM para que compareçam a Sessão Ordinária do dia 27/02/2012, com início às 18h30, para prestar esclarecimento sobre o andamento das obras do tratamento de esgoto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Obra de grande vulto para o município e que necessita de pleno acompanhamento pela Câmara Municipal, o que requer que sejam trazidas todas as informações pertinentes a execução da obra, seu atual estágio, prazo para início das operações e outras informações pertinentes. </w:t>
      </w:r>
    </w:p>
    <w:p>
      <w:pPr>
        <w:pStyle w:val="Normal"/>
        <w:tabs>
          <w:tab w:val="clear" w:pos="709"/>
          <w:tab w:val="left" w:pos="2127" w:leader="none"/>
        </w:tabs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sz w:val="22"/>
          <w:szCs w:val="22"/>
        </w:rPr>
        <w:tab/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6 DE FEVEREIRO DE 2012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30:00Z</dcterms:created>
  <dc:creator>PREFEITURA MUNICIPAL DE MOGI MIRIM</dc:creator>
  <dc:description/>
  <cp:keywords/>
  <dc:language>en-US</dc:language>
  <cp:lastModifiedBy> </cp:lastModifiedBy>
  <cp:lastPrinted>2012-02-03T10:41:00Z</cp:lastPrinted>
  <dcterms:modified xsi:type="dcterms:W3CDTF">2012-02-03T12:59:00Z</dcterms:modified>
  <cp:revision>3</cp:revision>
  <dc:subject/>
  <dc:title>ASSUNTO: ENCAMINHA ABAIXO-ASSINADO DOS USUÁRIOS DA QUADRA ESPORTIVA DA PRAÇA JOSÉ SCHINCARIOL AO EXECUTIVO MUNICIPAL.</dc:title>
</cp:coreProperties>
</file>