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sobre a operação e responsabilidade do serviço de tapa- buracos n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sobre a operação e responsabilidade do serviço de tapa-buracos no municípi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 serviço de tapa-buracos neste município, neste presente momento, está sendo executado pelo Serviço Autônomo de Água e Esgoto – SAAE, não sendo mais de responsabilidade do departamento de obra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or isso, solicito informações e cópia dos documentos sobre a transferência do serviço para responsabilidade do SAAE, quando se iniciou os serviços e o demonstrativo da dotação orçamentária própria da autarquia para a execução deste trabalho. </w:t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FEVEREIR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4:00Z</dcterms:created>
  <dc:creator>PREFEITURA MUNICIPAL DE MOGI MIRIM</dc:creator>
  <dc:description/>
  <cp:keywords/>
  <dc:language>en-US</dc:language>
  <cp:lastModifiedBy> </cp:lastModifiedBy>
  <cp:lastPrinted>2012-02-03T10:26:00Z</cp:lastPrinted>
  <dcterms:modified xsi:type="dcterms:W3CDTF">2012-02-03T12:26:00Z</dcterms:modified>
  <cp:revision>4</cp:revision>
  <dc:subject/>
  <dc:title>ASSUNTO: ENCAMINHA ABAIXO-ASSINADO DOS USUÁRIOS DA QUADRA ESPORTIVA DA PRAÇA JOSÉ SCHINCARIOL AO EXECUTIVO MUNICIPAL.</dc:title>
</cp:coreProperties>
</file>