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s para inclusão de dispositivo na Lei Complementar nº. 207/2006 que estabelece o Estatuto do Magistério Público e respectivo Plano de Carreira e Salários da Rede Municipal de Ensi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realize estudos para inclusão de dispositivo na Lei Complementar nº. 207/2006 que estabelece o estatuto do Magistério Público e respectivo Plano de Carreira e Salários da Rede Municipal de Ensin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 Lei Complementar nº. 207/06, que dispõe sobre o Estatuto do Magistério Público Municipal, regulamenta todo o quadro do Magistério Municipal, sendo importante instrumento legal para o desenvolvimento do ensino nas escolas municipais, como também, sendo referência para o crescimento e desenvolvimento do profissional da educação, tanto docentes, como também, do suporte pedagógico e administrativo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  <w:lang w:eastAsia="ja-JP"/>
        </w:rPr>
        <w:t>A minuta do projeto que encaminhado a Vossa Excelência (cópia em anexo), pretende dar ainda mais publicidade as propostas de alteração do presente estatuto e, com isso, dar a oportunidade para que os interessados possam participar ativamente, e com independência, dos debates envolvendo as melhorias das condições de trabalho, bem como, as de caráter profissional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FEVEREIR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8:00Z</dcterms:created>
  <dc:creator>PREFEITURA MUNICIPAL DE MOGI MIRIM</dc:creator>
  <dc:description/>
  <cp:keywords/>
  <dc:language>en-US</dc:language>
  <cp:lastModifiedBy> </cp:lastModifiedBy>
  <cp:lastPrinted>2012-02-02T15:18:00Z</cp:lastPrinted>
  <dcterms:modified xsi:type="dcterms:W3CDTF">2012-02-02T18:39:00Z</dcterms:modified>
  <cp:revision>5</cp:revision>
  <dc:subject/>
  <dc:title>ASSUNTO: ENCAMINHA ABAIXO-ASSINADO DOS USUÁRIOS DA QUADRA ESPORTIVA DA PRAÇA JOSÉ SCHINCARIOL AO EXECUTIVO MUNICIPAL.</dc:title>
</cp:coreProperties>
</file>