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olicita ao Senhor Prefeito e ao Departamento Competente que encaminhe a esta Casa de Leis informações a respeito da fiscalização e providências que estão sendo efetuadas  para regularização das valas abertas pelo loteador do Condomínio Paineiras nos fundos das chácaras da Rod. Sen, André Franco Montor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1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, juntamente aos Departamentos Competentes o encaminhamento a esta Casa de Leis </w:t>
      </w:r>
      <w:r>
        <w:rPr>
          <w:b w:val="false"/>
          <w:iCs/>
          <w:sz w:val="24"/>
          <w:u w:val="none"/>
        </w:rPr>
        <w:t>informações a respeito da fiscalização e providências de cobranças de regularização que estão sendo efetuadas ao Loteador do Condomínio Paineiras sobre o fechamento das valas e correção do esgoto a céu aberto deixado pelo loteador nos fundos das chácaras na Rod. Sen., André Franco Montoro, na proximidade do nº 555 e caso providências ainda não tenham sido tomadas que informe prazo que isto ocorrerá.</w:t>
      </w:r>
    </w:p>
    <w:p>
      <w:pPr>
        <w:pStyle w:val="Corpodetexto31"/>
        <w:spacing w:lineRule="auto" w:line="360"/>
        <w:ind w:firstLine="26"/>
        <w:jc w:val="center"/>
        <w:rPr>
          <w:iCs/>
          <w:sz w:val="24"/>
        </w:rPr>
      </w:pPr>
      <w:r>
        <w:rPr>
          <w:iCs/>
          <w:sz w:val="24"/>
        </w:rPr>
        <w:t>Justificativa</w:t>
      </w:r>
    </w:p>
    <w:p>
      <w:pPr>
        <w:pStyle w:val="Corpodetexto31"/>
        <w:spacing w:lineRule="auto" w:line="360"/>
        <w:ind w:firstLine="26"/>
        <w:rPr/>
      </w:pPr>
      <w:r>
        <w:rPr>
          <w:b w:val="false"/>
          <w:bCs w:val="false"/>
          <w:iCs/>
          <w:sz w:val="24"/>
          <w:u w:val="none"/>
        </w:rPr>
        <w:tab/>
        <w:t xml:space="preserve">O solicitado se faz necessário para sanar dúvidas, oficializar o pedido e dar ferramentas para que esta Casa reivindique as regularizações. No local indicado foi aberto vala a qual é liberado esgoto a céu aberto e as valas direcionam os dejetos até o córrego que desemboca ao lago do Horto Florestal. A responsabilidade pela regularização do tal problema é do loteador que efetuou a abertura das valas e não a corrigiu após o trabalho executado e a responsabilidade de exigir regularização é do poder público. As fotos em anexo subsidiam e demonstram a irregularidade e urgência de medidas para sanar o problema.   </w:t>
      </w:r>
    </w:p>
    <w:p>
      <w:pPr>
        <w:pStyle w:val="Corpodetexto31"/>
        <w:spacing w:lineRule="auto" w:line="360"/>
        <w:ind w:firstLine="26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8235" cy="229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7955</wp:posOffset>
            </wp:positionH>
            <wp:positionV relativeFrom="paragraph">
              <wp:posOffset>2576830</wp:posOffset>
            </wp:positionV>
            <wp:extent cx="2421890" cy="1972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1705610</wp:posOffset>
                </wp:positionV>
                <wp:extent cx="1056640" cy="766445"/>
                <wp:effectExtent l="5080" t="5715" r="5715" b="835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766440"/>
                        </a:xfrm>
                        <a:prstGeom prst="wedgeRoundRectCallout">
                          <a:avLst>
                            <a:gd name="adj1" fmla="val -30324"/>
                            <a:gd name="adj2" fmla="val 158333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goto a cé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ber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43.35pt;margin-top:134.3pt;width:83.15pt;height:60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goto a cé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ber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166370</wp:posOffset>
                </wp:positionV>
                <wp:extent cx="1970405" cy="328295"/>
                <wp:effectExtent l="31750" t="5715" r="5080" b="130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28320"/>
                        </a:xfrm>
                        <a:prstGeom prst="wedgeRectCallout">
                          <a:avLst>
                            <a:gd name="adj1" fmla="val -51351"/>
                            <a:gd name="adj2" fmla="val 8822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ocal onde valas foram aber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9ccff" stroked="t" o:allowincell="f" style="position:absolute;margin-left:275.7pt;margin-top:13.1pt;width:155.1pt;height:25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ocal onde valas foram abert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88970</wp:posOffset>
            </wp:positionH>
            <wp:positionV relativeFrom="paragraph">
              <wp:posOffset>-56515</wp:posOffset>
            </wp:positionV>
            <wp:extent cx="2054860" cy="203898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0985</wp:posOffset>
            </wp:positionH>
            <wp:positionV relativeFrom="paragraph">
              <wp:posOffset>202565</wp:posOffset>
            </wp:positionV>
            <wp:extent cx="2380615" cy="18757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88970</wp:posOffset>
            </wp:positionH>
            <wp:positionV relativeFrom="paragraph">
              <wp:posOffset>191135</wp:posOffset>
            </wp:positionV>
            <wp:extent cx="2016125" cy="19348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 01 DE FEVEREIR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1"/>
        <w:ind w:left="567" w:right="335" w:hanging="0"/>
        <w:jc w:val="center"/>
        <w:rPr>
          <w:b/>
          <w:b/>
        </w:rPr>
      </w:pPr>
      <w:r>
        <w:rPr>
          <w:b/>
        </w:rPr>
        <w:t>VEREADOR BENEDITO JOSÉ DO COUTO</w:t>
      </w:r>
    </w:p>
    <w:p>
      <w:pPr>
        <w:pStyle w:val="Recuodecorpodetexto21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1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39495" cy="74739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1">
    <w:name w:val="Recuo de corpo de texto 21"/>
    <w:basedOn w:val="Normal"/>
    <w:qFormat/>
    <w:pPr>
      <w:autoSpaceDE w:val="false"/>
      <w:ind w:left="0" w:right="0"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1:00Z</dcterms:created>
  <dc:creator>Secretaria</dc:creator>
  <dc:description/>
  <cp:keywords/>
  <dc:language>en-US</dc:language>
  <cp:lastModifiedBy>pv</cp:lastModifiedBy>
  <cp:lastPrinted>2012-02-03T09:50:00Z</cp:lastPrinted>
  <dcterms:modified xsi:type="dcterms:W3CDTF">2012-02-03T11:51:00Z</dcterms:modified>
  <cp:revision>2</cp:revision>
  <dc:subject/>
  <dc:title>ASSUNTO :</dc:title>
</cp:coreProperties>
</file>