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</w:t>
      </w:r>
      <w:r>
        <w:rPr>
          <w:sz w:val="24"/>
        </w:rPr>
        <w:t xml:space="preserve">AO PREFEITO CARLOS NELSON BUENO, JUNTO AO DEPARTAMENTO COMPETENTE, INFORMAÇÕES SOBRE OS MOTIVOS DA EXCLUSÃO DO DEREL (DEPARTAMENTO DE ESPORTES, RECREAÇÃO E LAZER) DO PROCESSO DE SELEÇÃO DE NOVOS PROFISSIONAIS DO ÚLTIMO CONCURSO PÚBLICO REALIZADO PELA PREFEITU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QUERIMENTO Nº   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Prefeito Carlos Nelson Bueno, </w:t>
      </w:r>
      <w:r>
        <w:rPr>
          <w:sz w:val="24"/>
          <w:szCs w:val="24"/>
        </w:rPr>
        <w:t xml:space="preserve">junto ao departamento competente, informações sobre os motivos da exclusão do Derel (Departamento de esportes, recreação e lazer) do processo de seleção de novos profissionais do último concurso público realizado pela prefe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6 de fevereiro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8:00Z</dcterms:created>
  <dc:creator>PPS2</dc:creator>
  <dc:description/>
  <cp:keywords/>
  <dc:language>en-US</dc:language>
  <cp:lastModifiedBy>PPS2</cp:lastModifiedBy>
  <dcterms:modified xsi:type="dcterms:W3CDTF">2012-01-26T16:53:00Z</dcterms:modified>
  <cp:revision>1</cp:revision>
  <dc:subject/>
  <dc:title>ASSUNTO: REQUEIRO AO PREFEITO CARLOS NELSON BUENO, JUNTO AO DEPARTAMENTO COMPETENTE, INFORMAÇÕES SOBRE OS MOTIVOS DA EXCLUSÃO DO DEREL (DEPARTAMENTO DE ESPORTES, RECREAÇÃO E LAZER) DO PROCESSO DE SELEÇÃO DE NOVOS PROFISSIONAIS DO ÚLTIMO CONCURSO PÚBLICO </dc:title>
</cp:coreProperties>
</file>