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 PARA QUE JUNTO AO DEPARTAMENTO COMPETENTE, E A  CONSTRURBAN, PRESTE INFORMAÇÕES SOBRE FALTA DE COLETA DE LIXO, N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ERIMENTO Nº           DE 2012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onsiderando a situação dos danos causados pelos buracos e as chuvas, o lixo não recolhido, é um problema que vem dificultando a vida dos moradores do Bairro Parque das Laranjeiras, é comum encontrar amontoados de sacos de lixos jogados em frente as casas e espalhados por tantos outros locais, causando incômodo, mal cheiro e colocando em risco a saúde dos moradores, para tanto.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à Mesa na forma regimental de estilo após ouvido o Douto Plenário, seja oficiado ao Exmo Senhor Prefeito Municipal Carlos Nelson Bueno, para que junto ao Departamento competente e a Construrban, informe com precisão o motivo pelo qual os lixos das Ruas do Bairro Parque das Laranjeiras não são colet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999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LA DAS SESSÕES “VEREADOR SANTO RÓTOLLI”, EM 25 DE JANEIRO DE 201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5:00Z</dcterms:created>
  <dc:creator>Secretaria</dc:creator>
  <dc:description/>
  <cp:keywords/>
  <dc:language>en-US</dc:language>
  <cp:lastModifiedBy>PSDB2</cp:lastModifiedBy>
  <cp:lastPrinted>2011-08-05T15:15:00Z</cp:lastPrinted>
  <dcterms:modified xsi:type="dcterms:W3CDTF">2012-02-03T15:55:00Z</dcterms:modified>
  <cp:revision>2</cp:revision>
  <dc:subject/>
  <dc:title>ASSUNTO :</dc:title>
</cp:coreProperties>
</file>