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  VIAÇÃO SANTA CRUZ ESTUDOS  PARA INCLUSÃO DE LINHA DE ONIBUS AOS SABADOS APÓS AS 13 HORAS E NO DOMINGO NO JARDIM  QUARTIER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 de 2012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queiro à Mesa, na forma regimental de estilo após ouvido o Douto Plenário, seja oficiado a Empresa Viação Santa Cruz para que  realize estudos para inclusão de linha de ônibus aos sábados após as 13 horas e aos domingos no Jardim Quartieri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inha de ônibus 10 circula no Jardim Quartieri somente ate as 13 horas do sábado, os moradores do local  solicitam a ampliação desta linha após as 13 horas e aos domingos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3 de fevereiro de 2012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7:00Z</dcterms:created>
  <dc:creator>PREFEITURA MUNICIPAL DE MOGI MIRIM</dc:creator>
  <dc:description/>
  <cp:keywords/>
  <dc:language>en-US</dc:language>
  <cp:lastModifiedBy>pdt3</cp:lastModifiedBy>
  <cp:lastPrinted>2012-02-02T12:33:00Z</cp:lastPrinted>
  <dcterms:modified xsi:type="dcterms:W3CDTF">2012-02-06T17:27:00Z</dcterms:modified>
  <cp:revision>2</cp:revision>
  <dc:subject/>
  <dc:title> ENCAMINHA ABAIXO-ASSINADO DOS USUÁRIOS DA QUADRA ESPORTIVA DA PRAÇA JOSÉ SCHINCARIOL AO EXECUTIVO MUNICIPAL.</dc:title>
</cp:coreProperties>
</file>