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</w:t>
      </w:r>
      <w:r>
        <w:rPr>
          <w:b w:val="false"/>
        </w:rPr>
        <w:t xml:space="preserve">: </w:t>
      </w:r>
      <w:r>
        <w:rPr/>
        <w:t>REQUEIRO O  CUMPRIMENTO DO PARÁGRAFO ÚNICO   DA LEI Nº. 3.677 DE 02 DE JULHO DE 2.002 – QUE  “DISPÕE SOBRE A UTILIZAÇÃO  PRIORITÁRIA DE PROGRAMAS E SISTEMAS DE COMPUTADORES  ABERTOS PELA PREFEITURA  DE MOGI MIRIM”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8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ao Senhor Prefeito Municipal Arquiteto Carlos Nelson Bueno,  </w:t>
      </w:r>
      <w:r>
        <w:rPr>
          <w:b/>
          <w:i/>
          <w:sz w:val="24"/>
          <w:szCs w:val="24"/>
          <w:u w:val="single"/>
        </w:rPr>
        <w:t>que  cumpra-se o  Parágrafo Único -  da Lei nº 3.677 de 02 de julho de 2.002, conforme anexo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iscussão sobre sistemas e programas com códigos abertos se insere no amplo debate que vem ocorrendo, desde o  início dos anos 80, do chamado </w:t>
      </w:r>
      <w:r>
        <w:rPr>
          <w:b/>
          <w:sz w:val="24"/>
          <w:szCs w:val="24"/>
        </w:rPr>
        <w:t>SOFTWARE  LIVRE</w:t>
      </w:r>
      <w:r>
        <w:rPr>
          <w:sz w:val="24"/>
          <w:szCs w:val="24"/>
        </w:rPr>
        <w:t>, cujas raízes se localizam na própria idéia de livre troca de conhecimentos e de pensamentos que, tradicionalmente, ocorrem no campo científico.   Tal como as idéias, os programas de computador podem ser copiados sem perdas e sua distribuição é a base de um processo de evolução que alimenta o desenvolvimento do pensamento.   O Software Livre (Free Software) é aquele disponível com a permissão para qualquer um usá-lo, copiá-lo, e distribuí-lo, seja na sua forma original ou com modificações, seja gratuitamente ou com custo.  Em especial, a possibilidade de modificações implica em que o código fonte esteja disponível.   Se um programa é livre, potencialmente ele pode ser incluído em um sistema operacional também liv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a maneira de pensar foi primeiramente formalizada por Richard M. Stallman segundo o qual o software livre deveria se guiar por quatro princípios, que ele denominou de liberdades, a saber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ª liberdade: A liberdade de executar o software, para qualquer us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ª liberdade: A liberdade de estudar o funcionamento de um programa e de adaptá-lo às suas necessidade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ª liberdade: A liberdade de redistribuir cópias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Continuação do Requerimento nº       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ª liberdade: A liberdade de melhorar o programa e de tornar as modificações públicas de modo que a comunidade inteira beneficie da melhori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 Governo Federal criou um Grupo de Trabalho para analisar e implementar a adoção de software de código aberto em seus  sistemas.  Dois anos depois, alguns Ministérios, entre os quais os da Cultura, de Ciência e Tecnologia,  da Fazenda e do Meio Ambiente, economizaram o equivalente a mais de quatrocentos milhões de reais, em termos de  licenças pagas de software de código fonte fechad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s Prefeituras de Amparo, Botucatu, Campinas, Guarulhos, Paulínia, Ribeirão Preto, São Carlos, São Paulo Ribeirão Pires, Porto Alegre, Rio de Janeiro, Recife, Santo André, Bauru  e outras, utilizam em suas diversas Secretarias e Fundações softwares livres ou com código fonte aber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Banco Brasil  economizou 14 milhões de reais, usando este tipo de software em apenas 500 agências, ocasionando a redução da meta  inicial para implantação desse sistema em toda a rede em maio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e ser considerada em termos de conceitos estratégicos importantes, tais com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dução de gastos com licenças para cada máquina (computador) que use  um programa com código fonte fechad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ependência tecnológic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iação de oportunidade para o desenvolvimento de novos modelos de negócios; 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ração de empregos, renda e desenvolvimento de tecnologia nacional de ponta, que colocaria a cidade – e consequentemente o país  - no cenário mund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3 de feverei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D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2-06T17:45:00Z</dcterms:modified>
  <cp:revision>40</cp:revision>
  <dc:subject/>
  <dc:title> ENCAMINHA ABAIXO-ASSINADO DOS USUÁRIOS DA QUADRA ESPORTIVA DA PRAÇA JOSÉ SCHINCARIOL AO EXECUTIVO MUNICIPAL.</dc:title>
</cp:coreProperties>
</file>