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SSUNTO: REITERO O REQUERIMENTO Nº 532/11,</w:t>
      </w:r>
      <w:r>
        <w:rPr>
          <w:rFonts w:cs="Arial" w:ascii="Arial" w:hAnsi="Arial"/>
          <w:b/>
          <w:sz w:val="24"/>
        </w:rPr>
        <w:t xml:space="preserve"> AO PREFEITO MUNICIPAL, ESTUDO JUNTO A ELEKTRO PARA TÉRMINO DA INSTALAÇÃO ILUMINAÇÃO PÚBLICA NA  RODOVIA ELZIO MARIOT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REQUERIMENTO Nº.         DE 2012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right="335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após cumpridas as formalidades de praxe, seja oficiado ao Exmo. Sr. Prefeito Municipal, Carlos Nelson Bueno reiterando-lhe o pedido de estudos junto a ELEKTRO, para que esta termine a instalação da iluminação pública na Rodovia Elzio Mariotoni,  trecho entre o Supermercado Stock e a Av. Jacarandá.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 xml:space="preserve">No local já estão instalados  postes, faltando apenas os braços e lâmpadas para a instalação estar completa, e a </w:t>
      </w:r>
      <w:r>
        <w:rPr>
          <w:rFonts w:cs="Arial" w:ascii="Arial" w:hAnsi="Arial"/>
          <w:bCs/>
          <w:sz w:val="24"/>
        </w:rPr>
        <w:t xml:space="preserve"> falta de iluminação está gerando insegurança aos moradores  do local, ultimamente muitos assaltos estão ocorrendo naquele local, colocando  em risco a vida das pessoas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Calibri" w:ascii="Calibri" w:hAnsi="Calibri"/>
          <w:sz w:val="24"/>
          <w:szCs w:val="24"/>
        </w:rPr>
        <w:t>SALA DAS SESSÕES “VEREADOR SANTO RÓTOLLI” AOS 13 DE FEVEREIRO DE 2012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5:00Z</dcterms:created>
  <dc:creator>ptb</dc:creator>
  <dc:description/>
  <cp:keywords/>
  <dc:language>en-US</dc:language>
  <cp:lastModifiedBy>ptb</cp:lastModifiedBy>
  <dcterms:modified xsi:type="dcterms:W3CDTF">2012-02-07T11:44:00Z</dcterms:modified>
  <cp:revision>4</cp:revision>
  <dc:subject/>
  <dc:title/>
</cp:coreProperties>
</file>