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</w:t>
      </w:r>
      <w:r>
        <w:rPr>
          <w:b w:val="false"/>
        </w:rPr>
        <w:t xml:space="preserve">: </w:t>
      </w:r>
      <w:r>
        <w:rPr/>
        <w:t>REQUEIRO A EMPRESA VIAÇÃO SANTA CRUZ, ESTUDOS PARA MUDANÇA DO PONTO DE ÔNIBUS LOCALIZADO NA AVENIDA DA SAÚDE, Nº. 160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 EMPRESA  VIAÇÃO SANTA CRUZ  </w:t>
      </w:r>
      <w:r>
        <w:rPr>
          <w:b/>
          <w:i/>
          <w:sz w:val="24"/>
          <w:szCs w:val="24"/>
          <w:u w:val="single"/>
        </w:rPr>
        <w:t xml:space="preserve">estudos para mudança do ponto de ônibus localizado na Avenida da Saúde, nº 160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ido a demarcação da parada de ônibus urbano defronte ao número 160 da Avenida da Saúde, os moradores da residência encontram dificuldades para estacionarem seus veículos, adentrarem na garagem e receber visitantes.  É fato o grande fluxo de veículos que transitam pela avenida sentido centro bairro e ou rodoviária, além das linhas urbanas 01, 02, 05, 06, 07, 09,10 e 13, sendo que algumas delas fazem paradas defronte ao nº. 160, conforme víde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há necessidade de contratação de caçambas para reformas a situação fica mais crítica, pois não há espaço para as mes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ios usuários reclamam da distância deste ponto para se dirigirem ao Fórum, OAB e Car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D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8T17:21:00Z</dcterms:modified>
  <cp:revision>36</cp:revision>
  <dc:subject/>
  <dc:title> ENCAMINHA ABAIXO-ASSINADO DOS USUÁRIOS DA QUADRA ESPORTIVA DA PRAÇA JOSÉ SCHINCARIOL AO EXECUTIVO MUNICIPAL.</dc:title>
</cp:coreProperties>
</file>