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Reiteração do Requerimento nº 622/2010 - </w:t>
      </w:r>
      <w:r>
        <w:rPr>
          <w:rFonts w:cs="Arial" w:ascii="Arial" w:hAnsi="Arial"/>
          <w:bCs/>
          <w:iCs/>
          <w:sz w:val="28"/>
        </w:rPr>
        <w:t>Solicito ao Senhor Prefeito Municipal juntamente com seus Departamentos competentes para que realizem estudos sobre a possibilidade do fechamento da Rua 15 de Novembro nas manhãs de sábado em horário comerc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° 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a necessidade de desafogar o trânsito nas principais vias e logradouros públicos do Centro de Mogi Miri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nsiderando que as ruas do centro de Mogi Mirim, muitas vezes ficam abarrotadas de veículos em dias de grande movimentação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szCs w:val="28"/>
        </w:rPr>
        <w:t xml:space="preserve">Considerando que nas manhãs de sábado na Rua 15 de Novembro, Centro, ficam amontoadas de pessoas e veículos, onde surgiu a necessidade de sugerir estudos aos Departamentos competentes para que essa aludida rua fique fechada para veículos, de modo a facilitar o fluxo das pessoas que transitam pelo nosso comércio local, uma vez que o trânsito fica caótico nesse respectivo dia e horário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bCs/>
          <w:iCs/>
          <w:szCs w:val="28"/>
        </w:rPr>
        <w:t>Diante do exposto, requeiro à Mesa, na forma regimental de estilo, após ouvido o Douto Plenário, que seja oficiado ao Senhor Prefeito Municipal, juntamente com seus Departamentos competentes para que realizem estudos sobre a possibilidade do fechamento da Rua 15 de Novembro nas manhãs de sábado em horário comercial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13 de fevereir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1:00Z</dcterms:created>
  <dc:creator>PMDB4</dc:creator>
  <dc:description/>
  <cp:keywords/>
  <dc:language>en-US</dc:language>
  <cp:lastModifiedBy>PMDB4</cp:lastModifiedBy>
  <cp:lastPrinted>2011-10-06T10:48:00Z</cp:lastPrinted>
  <dcterms:modified xsi:type="dcterms:W3CDTF">2012-02-10T10:49:00Z</dcterms:modified>
  <cp:revision>5</cp:revision>
  <dc:subject/>
  <dc:title/>
</cp:coreProperties>
</file>