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CÓPIA DOS CADASTROS DE TODAS AS EMPRESAS ATIVAS D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 </w:t>
      </w:r>
      <w:r>
        <w:rPr>
          <w:b/>
          <w:i/>
          <w:sz w:val="24"/>
          <w:szCs w:val="24"/>
          <w:u w:val="single"/>
        </w:rPr>
        <w:t>cópia dos cadastros de todas as empresas ativas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Com base no Art. 41 da LOM e Art. 152 do Regimento Interno, para análise, estudos e elaboração de projetos visando o crescimento e o desenvolvimento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 13 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10T13:33:00Z</dcterms:modified>
  <cp:revision>30</cp:revision>
  <dc:subject/>
  <dc:title> ENCAMINHA ABAIXO-ASSINADO DOS USUÁRIOS DA QUADRA ESPORTIVA DA PRAÇA JOSÉ SCHINCARIOL AO EXECUTIVO MUNICIPAL.</dc:title>
</cp:coreProperties>
</file>