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Requeiro a realização pela Câmara Municipal de uma homenagem especial ao Dia Internacional da Mulher a realizar-se em 05/03/2012, com início às 18h30, após a abertura dos trabalhos da Sessão Ordinár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  <w:tab/>
        <w:t xml:space="preserve">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                   DE 2012.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spacing w:lineRule="auto" w:line="360"/>
        <w:ind w:firstLine="567"/>
        <w:rPr/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que seja realizada pela Câmara Municipal uma homenagem especial pelo Dia Internacional da Mulher a realizar-se em 05/03/2012, com início às 18h30, após a abertura dos trabalhos da Sessão Ordinária. 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JUSTIFICATIV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Californian FB" w:ascii="Californian FB" w:hAnsi="Californian FB"/>
          <w:sz w:val="24"/>
        </w:rPr>
        <w:t>As mulheres hoje estão ocupando lugar de destaque em todos os segmentos da sociedade e, em Mogi Mirim, particularmente, com maior ênfase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mos três Vereadoras nessa Casa de Leis representando o Poder Legislativo, temos uma Poder Executivo no cargo de vice-prefeita, no Judiciário temos representantes nos cargos de juízes, promotores e delegados, além de termos a primeira mulher a ser eleita Presidente do Brasil e a primeira mulher no comando da Petrobrás.</w:t>
      </w:r>
    </w:p>
    <w:p>
      <w:pPr>
        <w:pStyle w:val="Normal"/>
        <w:spacing w:lineRule="auto" w:line="360"/>
        <w:ind w:firstLine="567"/>
        <w:rPr/>
      </w:pPr>
      <w:r>
        <w:rPr>
          <w:rFonts w:cs="Californian FB" w:ascii="Californian FB" w:hAnsi="Californian FB"/>
          <w:sz w:val="24"/>
        </w:rPr>
        <w:t xml:space="preserve">Por isso, solicito aos nobres Edis desta Casa de Leis a aprovação deste Requerimento, para que possamos prestar homenagem as Mogimiranas ilustres no próximo dia 05 de Março, em homenagem ao  Dia Internacional da Mulher. </w:t>
      </w:r>
    </w:p>
    <w:p>
      <w:pPr>
        <w:pStyle w:val="Normal"/>
        <w:spacing w:lineRule="auto" w:line="360"/>
        <w:ind w:firstLine="567"/>
        <w:rPr/>
      </w:pPr>
      <w:r>
        <w:rPr>
          <w:rFonts w:eastAsia="Californian FB" w:cs="Californian FB" w:ascii="Californian FB" w:hAnsi="Californian FB"/>
          <w:sz w:val="24"/>
        </w:rPr>
        <w:t xml:space="preserve">      </w:t>
      </w:r>
    </w:p>
    <w:p>
      <w:pPr>
        <w:pStyle w:val="Normal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ALA DAS SESSÕES “VEREADOR SANTO RÓTOLLI” AOS 27 DE FEVEREIRO DE 2012.</w:t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ing9"/>
        <w:ind w:hanging="0"/>
        <w:rPr/>
      </w:pPr>
      <w:r>
        <w:rPr>
          <w:rFonts w:cs="Californian FB" w:ascii="Californian FB" w:hAnsi="Californian FB"/>
        </w:rPr>
        <w:t>VEREADORA PROFª. MÁRCIA RÓTTOLI DE OLIVEIRA MASOTTI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1:00Z</dcterms:created>
  <dc:creator>PREFEITURA MUNICIPAL DE MOGI MIRIM</dc:creator>
  <dc:description/>
  <cp:keywords/>
  <dc:language>en-US</dc:language>
  <cp:lastModifiedBy> </cp:lastModifiedBy>
  <cp:lastPrinted>2012-02-15T09:22:00Z</cp:lastPrinted>
  <dcterms:modified xsi:type="dcterms:W3CDTF">2012-02-15T12:22:00Z</dcterms:modified>
  <cp:revision>5</cp:revision>
  <dc:subject/>
  <dc:title>ASSUNTO: ENCAMINHA ABAIXO-ASSINADO DOS USUÁRIOS DA QUADRA ESPORTIVA DA PRAÇA JOSÉ SCHINCARIOL AO EXECUTIVO MUNICIPAL.</dc:title>
</cp:coreProperties>
</file>