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 xml:space="preserve">REQUEIRO NO PRAZO LEGAL  AO DEPARTAMENTO DE TRANSITO E AO JARI INFORMAÇÕES SOBRE NOME DO PRESIDENTE, OS MEMBROS, DIA E HORA DAS REUNIÕES ATE O FINAL DO ANO DE 2012, INFORMAÇÕES DETALHADAS DE TODOS OS JULGAMENTOS E RESULTADOS DOS RECURSOS, ASSIM COMO TODOS OS RECURSOS  ENVIADOS PARA O CIRETRAN DE MOGI MIRIM.  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RIMENTO Nº.         de 2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determine ao Departamento Transito e ao JARI que nos envie  no prazo legal informações sobre o nome do Presidente, os membros, dia e horas das reuniões ate o final de 2012, informações detalhadas de todos os julgamentos e resultados dos recursos, assim como todos os recursos enviados ao CIRETRAN de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formações são a titulo de fiscalização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7 de fevereiro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51:00Z</dcterms:created>
  <dc:creator>PREFEITURA MUNICIPAL DE MOGI MIRIM</dc:creator>
  <dc:description/>
  <cp:keywords/>
  <dc:language>en-US</dc:language>
  <cp:lastModifiedBy>jania</cp:lastModifiedBy>
  <cp:lastPrinted>2010-11-29T08:57:00Z</cp:lastPrinted>
  <dcterms:modified xsi:type="dcterms:W3CDTF">2012-02-17T16:00:00Z</dcterms:modified>
  <cp:revision>3</cp:revision>
  <dc:subject/>
  <dc:title> ENCAMINHA ABAIXO-ASSINADO DOS USUÁRIOS DA QUADRA ESPORTIVA DA PRAÇA JOSÉ SCHINCARIOL AO EXECUTIVO MUNICIPAL.</dc:title>
</cp:coreProperties>
</file>