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8 de dez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33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vem LARISSA DE CAMPOS ABRE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407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JOÃO ANTONIO PIRES GONCALVE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 aprovado pela Casa em Sessão Ordinária realizada em 07 de dezembro de 1998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2-08T16:06:00Z</cp:lastPrinted>
  <dcterms:modified xsi:type="dcterms:W3CDTF">1998-12-08T16:07:00Z</dcterms:modified>
  <cp:revision>8</cp:revision>
  <dc:subject/>
  <dc:title>			Mogi-Mirim, em</dc:title>
</cp:coreProperties>
</file>