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O DEPARTAMENTO DE ESPORTES, RECREAÇÃO E LAZER  E  AO DEPARTAMENTO DE CULTURA INFORMAÇÕES SOBRE PROJETOS DE CULTURA E LAZER PARA CRIANÇAS, ADOLENCENTES, ADULTO E TERCEIRA IDADE NO DISTRITO DE  MARTIM FRANCISCO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de 2.012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QUEIRO, à Mesa, na forma regimental de estilo após ouvido Douto Plenário, seja solicitado ao Senhor Prefeito Municipal Arquiteto Carlos Nelson Bueno, determine ao Departamento de Esportes, Recreação e Lazer e ao Departamento de Cultura informações sobre projetos de cultura e lazer para crianças, adolescentes , adultos e terceira idade no Distrito de Martim Francisco. 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rPr/>
      </w:pPr>
      <w:r>
        <w:rPr>
          <w:sz w:val="24"/>
          <w:szCs w:val="24"/>
        </w:rPr>
        <w:t xml:space="preserve">Há necessidade do desenvolvimento de um projeto de cultura e lazer para Martim Francisco, onde as crianças, adolescentes, adultos e a terceira idade possam participar.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27 de fevereiro de 2012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5:00Z</dcterms:created>
  <dc:creator>PREFEITURA MUNICIPAL DE MOGI MIRIM</dc:creator>
  <dc:description/>
  <cp:keywords/>
  <dc:language>en-US</dc:language>
  <cp:lastModifiedBy>pdt3</cp:lastModifiedBy>
  <cp:lastPrinted>2012-02-16T13:39:00Z</cp:lastPrinted>
  <dcterms:modified xsi:type="dcterms:W3CDTF">2012-02-17T16:15:00Z</dcterms:modified>
  <cp:revision>2</cp:revision>
  <dc:subject/>
  <dc:title> ENCAMINHA ABAIXO-ASSINADO DOS USUÁRIOS DA QUADRA ESPORTIVA DA PRAÇA JOSÉ SCHINCARIOL AO EXECUTIVO MUNICIPAL.</dc:title>
</cp:coreProperties>
</file>