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</w:rPr>
        <w:t xml:space="preserve">: REITERAÇÃO DO REQUERIMENTO 553/2009 - </w:t>
      </w:r>
      <w:r>
        <w:rPr>
          <w:rFonts w:cs="Arial" w:ascii="Arial" w:hAnsi="Arial"/>
          <w:caps/>
          <w:sz w:val="22"/>
        </w:rPr>
        <w:t>Solicito ao senhor prefeito municipal a instalação de guarda-corpo nas margens do córrego lavapés, entre as ruas sete de setembro e aprígio gonçalves da silv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EQUERIMENTO Nº   DE 20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 E SENHORES VEREADORES,</w:t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0" w:right="606" w:hanging="5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na forma regimental, seja oficiado </w:t>
      </w:r>
      <w:r>
        <w:rPr>
          <w:rFonts w:cs="Arial" w:ascii="Arial" w:hAnsi="Arial"/>
          <w:b/>
          <w:sz w:val="24"/>
          <w:szCs w:val="24"/>
        </w:rPr>
        <w:t>ao Senhor Prefeito Municipal</w:t>
      </w:r>
      <w:r>
        <w:rPr>
          <w:rFonts w:cs="Arial" w:ascii="Arial" w:hAnsi="Arial"/>
          <w:sz w:val="24"/>
          <w:szCs w:val="24"/>
        </w:rPr>
        <w:t xml:space="preserve">, Arquiteto Carlos Nelson Bueno, </w:t>
      </w:r>
      <w:r>
        <w:rPr>
          <w:rFonts w:cs="Arial" w:ascii="Arial" w:hAnsi="Arial"/>
          <w:b/>
          <w:sz w:val="24"/>
          <w:szCs w:val="24"/>
        </w:rPr>
        <w:t>para que  junto ao Departamento Municipal competente, seja</w:t>
      </w:r>
      <w:r>
        <w:rPr>
          <w:rFonts w:cs="Arial" w:ascii="Arial" w:hAnsi="Arial"/>
          <w:sz w:val="24"/>
          <w:szCs w:val="24"/>
        </w:rPr>
        <w:t xml:space="preserve"> providenciada a instalação de guarda-corpo nas margens do córrego Lavapés, mas precisamente no trecho da avenida Luiz Gonzaga de Amoêdo Campos entre as ruas Sete de setembro e Aprígio Gonçalves da Silveira.</w:t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atual situação do local, existe ali o risco de que transeuntes possam escorregar e cair no córrego. E ainda como em outros locais da cidade já vem acontecendo, a possibilidade de que veículos também possam sofrer algum tipo de acidente e cair.</w:t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alação de guarda-corpo evitaria estes acidentes protegendo assim os cidadãos</w:t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06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0" w:right="606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 “VEREADOR SANTO RÓTOLLI”, em 27 de fevereiro de 201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EREADOR PROFESSOR CINOÊ DUZO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eastAsia="Arial" w:cs="Arial" w:ascii="Arial" w:hAnsi="Arial"/>
        <w:b/>
        <w:sz w:val="34"/>
      </w:rPr>
      <w:t xml:space="preserve">            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46:00Z</dcterms:created>
  <dc:creator>PPS2</dc:creator>
  <dc:description/>
  <cp:keywords/>
  <dc:language>en-US</dc:language>
  <cp:lastModifiedBy>PPS2</cp:lastModifiedBy>
  <dcterms:modified xsi:type="dcterms:W3CDTF">2012-02-16T12:49:00Z</dcterms:modified>
  <cp:revision>2</cp:revision>
  <dc:subject/>
  <dc:title>ASSUNTO: SOLICITO AO SENHOR PREFEITO MUNICIPAL A INSTALAÇÃO DE GUARDA-CORPO NAS MARGENS DO CÓRREGO LAVAPÉS, ENTRE AS RUAS SETE DE SETEMBRO E APRÍGIO GONÇALVES DA SILVEIRA</dc:title>
</cp:coreProperties>
</file>