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AO COMANDANTE DA POLICIA MILITAR O REFORÇO DO CONTINGENTE NO DISTRITO DE MARTIM FRANCISCO NO DIA 05 DE ABRIL A NOITE E 06 DE ABRIL 2012 DEVIDO AOS ROMEIROS QUE ESTARÃO INDO ATE A APARECIDINHA.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DE 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o Comandante da Policia Militar que reforce o contingente no Distrito de Martim Francisco no dia 05 de abril à noite e 06 de abril de 2012 devido aos romeiros que estarão indo ate a Aparecidinh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oite que antecede ao Feriado da Sexta Feira Santa centenas de pessoas estarão indo ate a Aparecidinha, portanto é necessário o reforço da Policia Militar para garantir a ordem, pois sempre há pessoas estranhas que podem praticar atos ilíci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á sempre pessoas que fazem uso excessivo de bebidas alcoólicas e podem praticar a perturbação da ordem devido a isto, é importante o aumento do contingent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7 fevereiro de 201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2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2-02-23T13:02:00Z</dcterms:modified>
  <cp:revision>2</cp:revision>
  <dc:subject/>
  <dc:title> ENCAMINHA ABAIXO-ASSINADO DOS USUÁRIOS DA QUADRA ESPORTIVA DA PRAÇA JOSÉ SCHINCARIOL AO EXECUTIVO MUNICIPAL.</dc:title>
</cp:coreProperties>
</file>