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o encaminhamento da listagem contendo informações sobre os funcionários comissionados e os com função gratificada, discriminados por departa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 listagem contendo informações sobre os funcionários comissionados e os com função gratificada, discriminados por departamen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evido às alterações propostas pela Prefeitura Municipal para readequar o quadro de funcionários, solicito informações sobre os ocupantes de cargos comissionados e os que ganham função gratificada, discriminando-os por departamento e por função desempenhada.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7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2:00Z</dcterms:created>
  <dc:creator>PREFEITURA MUNICIPAL DE MOGI MIRIM</dc:creator>
  <dc:description/>
  <cp:keywords/>
  <dc:language>en-US</dc:language>
  <cp:lastModifiedBy> </cp:lastModifiedBy>
  <cp:lastPrinted>2012-02-03T10:26:00Z</cp:lastPrinted>
  <dcterms:modified xsi:type="dcterms:W3CDTF">2012-02-23T16:56:00Z</dcterms:modified>
  <cp:revision>4</cp:revision>
  <dc:subject/>
  <dc:title>ASSUNTO: ENCAMINHA ABAIXO-ASSINADO DOS USUÁRIOS DA QUADRA ESPORTIVA DA PRAÇA JOSÉ SCHINCARIOL AO EXECUTIVO MUNICIPAL.</dc:title>
</cp:coreProperties>
</file>