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  <w:szCs w:val="24"/>
        </w:rPr>
        <w:t xml:space="preserve">SOLICITA AO PREFEITO MUNICIPAL CARLOS NELSON BUENO E À DIREÇÃO DA ELEKTRO ESTUDOS PARA IMPLANTAÇÃO DE ILUMINAÇÃO PÚBLICA NA ROTATÓRIA DE ACESSO À CIDADE, INÍCIO DA RUA PADRE, COM A SP 147, PRÓXIMO À RODOVIÁR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right="-46" w:firstLine="709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á Mesa na forma regimental de estilo após ouvido o Douto Plenário seja oficiado ao Exmo. Senhor Prefeito Carlos Nelson Bueno, bem como à Direção da ELEKTRO – 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>Eletricidade e Serviços S.A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, estud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técnicos e providencias para a Instalação de Iluminação na rotatória de acesso à Mogi Mirim, próximo à rodoviária, início da rua Padre Roque.</w:t>
      </w:r>
    </w:p>
    <w:p>
      <w:pPr>
        <w:pStyle w:val="Normal"/>
        <w:ind w:right="-46" w:firstLine="709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Diante o grande número de pedidos vindos de pessoas da comunidade, a solicitação visa aumentar a segurança da população que transita pela rotatória à pé para se dirigir às suas residências em bairros vizinhos, bem como a dos motoristas que trafegam pelo local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05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9:00Z</dcterms:created>
  <dc:creator>PPS2</dc:creator>
  <dc:description/>
  <cp:keywords/>
  <dc:language>en-US</dc:language>
  <cp:lastModifiedBy>PPS2</cp:lastModifiedBy>
  <dcterms:modified xsi:type="dcterms:W3CDTF">2012-02-28T18:19:00Z</dcterms:modified>
  <cp:revision>2</cp:revision>
  <dc:subject/>
  <dc:title>ASSUNTO: SOLICITA AO PREFEITO MUNICIPAL CARLOS NELSON BUENO E À DIREÇÃO DA ELEKTRO ESTUDOS PARA IMPLANTAÇÃO DE ILUMINAÇÃO PÚBLICA NA ROTATÓRIA DE ACESSO À CIDADE, PRÓXIMO À RODOVIÁRIA</dc:title>
</cp:coreProperties>
</file>