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sz w:val="24"/>
          <w:szCs w:val="24"/>
        </w:rPr>
        <w:t xml:space="preserve">SOLICITA AO PREFEITO MUNICIPAL CARLOS NELSON BUENO E À DIREÇÃO DA ELEKTRO ESTUDOS PARA IMPLANTAÇÃO DE ILUMINAÇÃO PÚBLICA NA PRAÇA GENIL LINO SALVATTO, JARDIM BRASÍLI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REQUERIMENTO Nº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right="-46" w:firstLine="709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  <w:lang w:eastAsia="ar-SA"/>
        </w:rPr>
        <w:t xml:space="preserve">                            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>Requeiro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 á Mesa na forma regimental de estilo após ouvido o Douto Plenário seja oficiado ao Exmo. Senhor Prefeito Carlos Nelson Bueno, bem como à Direção da ELEKTRO – </w:t>
      </w:r>
      <w:r>
        <w:rPr>
          <w:rFonts w:cs="Estrangelo Edessa" w:ascii="Estrangelo Edessa" w:hAnsi="Estrangelo Edessa"/>
          <w:i/>
          <w:sz w:val="24"/>
          <w:szCs w:val="24"/>
          <w:lang w:eastAsia="ar-SA"/>
        </w:rPr>
        <w:t>Eletricidade e Serviços S.A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, estudos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técnicos e providencias para a Instalação de Iluminação na praça Genil Lino Salvatto, no jardim Brasília. </w:t>
      </w:r>
    </w:p>
    <w:p>
      <w:pPr>
        <w:pStyle w:val="Normal"/>
        <w:ind w:right="-46" w:firstLine="709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 xml:space="preserve">Diante o grande número de pedidos vindos de pessoas da comunidade, a solicitação visa aumentar a segurança dos moradores próximos à praça, que, devido à falta de iluminação não podem freqüentar o local. 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  <w:r>
        <w:rPr>
          <w:rFonts w:cs="Estrangelo Edessa" w:ascii="Estrangelo Edessa" w:hAnsi="Estrangelo Edessa"/>
          <w:color w:val="333333"/>
          <w:sz w:val="24"/>
          <w:szCs w:val="24"/>
        </w:rPr>
        <w:tab/>
        <w:tab/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 05 de març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19:00Z</dcterms:created>
  <dc:creator>PPS2</dc:creator>
  <dc:description/>
  <cp:keywords/>
  <dc:language>en-US</dc:language>
  <cp:lastModifiedBy>PPS2</cp:lastModifiedBy>
  <dcterms:modified xsi:type="dcterms:W3CDTF">2012-02-28T18:22:00Z</dcterms:modified>
  <cp:revision>1</cp:revision>
  <dc:subject/>
  <dc:title>ASSUNTO: SOLICITA AO PREFEITO MUNICIPAL CARLOS NELSON BUENO E À DIREÇÃO DA ELEKTRO ESTUDOS PARA IMPLANTAÇÃO DE ILUMINAÇÃO PÚBLICA NA PRAÇA GENIL LINO SALVATTO, JARDIM BRASÍLIA</dc:title>
</cp:coreProperties>
</file>