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>: Solicito que seja oficiado ao Senhor Prefeito Municipal, bem como a Viação Santa Cruz para que tome providências sobre a instalação de átrios informativos com os itinerários das linhas de ônibus, nos principais pontos de transporte coletiv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81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>Considerando a necessidade de melhorar o transporte coletivo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>Considerando a necessidade de que as informações relevantes de interesse público muitas vezes não chegam a quem precis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 w:val="24"/>
        </w:rPr>
        <w:t xml:space="preserve">Considerando que em Mogi Mirim conta com diversas linhas de ônibus que necessitam de maiores informações sobre seus respectivos itinerários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iante do exposto. Requeiro à Mesa na forma regimental de estilo após ouvido o Douto Plenário, que seja oficiado ao Senhor Prefeito Municipal, bem como a Viação Santa Cruz para que tome providências sobre a instalação de átrios informativos com os itinerários das linhas de ônibus, nos principais pontos de transporte coletivo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Sala das Sessões Vereador Santo Rotolli.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de març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2:00Z</dcterms:created>
  <dc:creator>PMDB4</dc:creator>
  <dc:description/>
  <cp:keywords/>
  <dc:language>en-US</dc:language>
  <cp:lastModifiedBy>PMDB4</cp:lastModifiedBy>
  <cp:lastPrinted>2012-01-26T10:59:00Z</cp:lastPrinted>
  <dcterms:modified xsi:type="dcterms:W3CDTF">2012-03-08T11:41:00Z</dcterms:modified>
  <cp:revision>5</cp:revision>
  <dc:subject/>
  <dc:title/>
</cp:coreProperties>
</file>