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</w:t>
      </w:r>
      <w:r>
        <w:rPr>
          <w:b w:val="false"/>
        </w:rPr>
        <w:t xml:space="preserve">: </w:t>
      </w:r>
      <w:r>
        <w:rPr/>
        <w:t xml:space="preserve">REQUEIRO A INDÚSTRIA ELÉTRICA MARANGONI MARETTI LTDA PROVIDÊNCIAS QUANTO A LIMPEZA E A CANALIZAÇÃO DAS ÁGUAS PLUVIAIS DO IMÓVEL DESATIVADO SITO A AVENIDA PEDRO BOTESI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 </w:t>
      </w:r>
      <w:r>
        <w:rPr>
          <w:b/>
          <w:i/>
          <w:sz w:val="24"/>
          <w:szCs w:val="24"/>
          <w:u w:val="single"/>
        </w:rPr>
        <w:t>Indústria Elétrica Marangoni Maretti Ltda, Avenida João Pinto, 898, Parque da Empresa, Mogi Mirim, SP, providências quanto a limpeza e a canalização das águas pluviais do imóvel desativado sito a Avenida Pedro Botesi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adores da Rua José Mathias sofrem há mais de 30 anos em época de chuvas com o escoamento das  águas pluviais  que descem do  imóvel desativado da empresa Marangoni, sito na Avenida Pedro Botesi  e desembocam na Rua José Mathias.   Ocorre que  a empresa  se encontra desativada, em total abandono, as árvores  com suas  copas enormes, matagal, muitas  folhas, galhos e com as fortes chuvas  obstruem as vazões que a empresa fez  no muro dos fundos  e no muro da Rua José Mathias, conforme fotos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mpresa comprou o imóvel , onde há uma construção em ruínas, que faz a ligação da Avenida Pedro Botesi a Rua José Mathias, onde fez uma canaleta superficial para o escoamento das águas.  A construção está  abandonada onde  juntam ratos, baratas e outros insetos que quando as águas passam por esse terreno arrastam tudo  para a Rua José Mathias.   O volume de água é tanto que atravessa a rua alagando a residência  de nº. 312 do outro 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móveis de nº. 303 e 319 situados ao lado também são alagados e por várias vezes os muros foram derrubados causando sérios prejuí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ottoli” aos 05 de març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D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02T18:40:00Z</dcterms:modified>
  <cp:revision>41</cp:revision>
  <dc:subject/>
  <dc:title> ENCAMINHA ABAIXO-ASSINADO DOS USUÁRIOS DA QUADRA ESPORTIVA DA PRAÇA JOSÉ SCHINCARIOL AO EXECUTIVO MUNICIPAL.</dc:title>
</cp:coreProperties>
</file>