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informações sobre a área abandonada  localizada na entrada d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a área abandonada localizada na entrada do bairro Jardim Linda Chaib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 área que antes era ocupada por um tradicional clube deste município encontra-se abandonada, com os muros danificados, levando perigo e insegurança à população, principalmente aos pedestres que passam à noite pela região. A risco com relação a ocupação por moradores de rua, além da possibilidade de servir coo ponte de encontro de usuários de drogas, traficantes, alem de se tornar depósito de lix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Por isso, gostaria de ser informada sobre as medidas que estão adotadas junto ao proprietário da área para murá-la devidamente, juntamente com a manutenção da limpeza do terreno.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12 DE MARÇ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2:00Z</dcterms:created>
  <dc:creator>PREFEITURA MUNICIPAL DE MOGI MIRIM</dc:creator>
  <dc:description/>
  <cp:keywords/>
  <dc:language>en-US</dc:language>
  <cp:lastModifiedBy> </cp:lastModifiedBy>
  <cp:lastPrinted>2012-03-07T15:17:00Z</cp:lastPrinted>
  <dcterms:modified xsi:type="dcterms:W3CDTF">2012-03-07T19:34:00Z</dcterms:modified>
  <cp:revision>4</cp:revision>
  <dc:subject/>
  <dc:title>ASSUNTO: ENCAMINHA ABAIXO-ASSINADO DOS USUÁRIOS DA QUADRA ESPORTIVA DA PRAÇA JOSÉ SCHINCARIOL AO EXECUTIVO MUNICIPAL.</dc:title>
</cp:coreProperties>
</file>