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>Requeiro ao Prefeito Municipal, informações a respeito do Plano Comunitário de Melhori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DE 2012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o Plano Comunitário de Melhorias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As informações solicitadas são para que se possa fazer uma avaliação sobre o alcance e adesão ao Plano Comunitário de Melhorias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Por isso, gostaria que fosse encaminhada cópia do contrato com a empresa vencedora, os nomes das empresas que participaram da licitação, as ruas que foram pavimentadas pelo programa, com documentos que comprovem a adesão dos moradores, bem como, se o contrato relativo ao PCM continua em vigência. Em caso afirmativo, quais os contratos e projetos em andament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ind w:left="567" w:right="335" w:firstLine="567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ab/>
      </w:r>
    </w:p>
    <w:p>
      <w:pPr>
        <w:pStyle w:val="Normal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12 DE MARÇO DE 2012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2:00Z</dcterms:created>
  <dc:creator>PREFEITURA MUNICIPAL DE MOGI MIRIM</dc:creator>
  <dc:description/>
  <cp:keywords/>
  <dc:language>en-US</dc:language>
  <cp:lastModifiedBy> </cp:lastModifiedBy>
  <cp:lastPrinted>2012-03-07T14:17:00Z</cp:lastPrinted>
  <dcterms:modified xsi:type="dcterms:W3CDTF">2012-03-07T17:54:00Z</dcterms:modified>
  <cp:revision>8</cp:revision>
  <dc:subject/>
  <dc:title>ASSUNTO: ENCAMINHA ABAIXO-ASSINADO DOS USUÁRIOS DA QUADRA ESPORTIVA DA PRAÇA JOSÉ SCHINCARIOL AO EXECUTIVO MUNICIPAL.</dc:title>
</cp:coreProperties>
</file>