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AUDIÊNCIA PÚBLICA PARA DISCUSSÃO SOBRE REDUÇÃO DOS INVESTIMENTOS DO REEMBOLSO DOS SUBSÍDIOS UNIVERSITÁRIOS, NO DIA 11 DE ABRIL DE 2.012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a realização de audiência pública no </w:t>
      </w:r>
      <w:r>
        <w:rPr>
          <w:b/>
          <w:sz w:val="24"/>
          <w:szCs w:val="24"/>
        </w:rPr>
        <w:t>dia 11 de abril de 2012</w:t>
      </w:r>
      <w:r>
        <w:rPr>
          <w:sz w:val="24"/>
          <w:szCs w:val="24"/>
        </w:rPr>
        <w:t>, às 19:00horas, na Câmara Municipal  para   discutir  sobre  redução dos investimentos do reembolso dos subsídios universitári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Outrossim, que do decidido seja oficiado  a Delegacia de Ensino, o Departamento de Educação, Diretorias das  Escolas Estaduais e  Diretoria das EMEB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26 de març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3-15T19:25:00Z</dcterms:modified>
  <cp:revision>33</cp:revision>
  <dc:subject/>
  <dc:title> ENCAMINHA ABAIXO-ASSINADO DOS USUÁRIOS DA QUADRA ESPORTIVA DA PRAÇA JOSÉ SCHINCARIOL AO EXECUTIVO MUNICIPAL.</dc:title>
</cp:coreProperties>
</file>