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Reiteração da Indicação nº 739/11 - Requeir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, juntamente com os departamentos competentes que providencie nas Ruas Vicente Pereira Lima com a Dr. Alexandre Coelho Junior: canaletas de escoamento de água, redutores de velocidade, colocação de cascalhos e placas de sinalização de trânsito devido à Escola de Futebol infantil que se encontra no local. (fotos em anex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EQUERIMENTO Nº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</w:p>
    <w:p>
      <w:pPr>
        <w:pStyle w:val="Corpodetexto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</w:t>
      </w:r>
      <w:r>
        <w:rPr>
          <w:rFonts w:cs="Arial" w:ascii="Arial" w:hAnsi="Arial"/>
          <w:bCs/>
          <w:szCs w:val="28"/>
        </w:rPr>
        <w:t xml:space="preserve">Considerando as reivindicações dos munícipes das Ruas </w:t>
      </w:r>
      <w:r>
        <w:rPr>
          <w:rFonts w:cs="Arial" w:ascii="Arial" w:hAnsi="Arial"/>
          <w:bCs/>
          <w:iCs/>
          <w:szCs w:val="28"/>
        </w:rPr>
        <w:t>Vicente Pereira Lima com a Dr. Alexandre Coelho Junior que procuram este Vereador, com o intuito de solucionar os problemas de trânsito, de escoamento de água e da erosão da via pública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iante do exposto. Requeiro à Mesa na forma regimental de estilo após ouvido o Douto Plenário, que seja oficiado ao Senhor Prefeito Carlos Nelson Bueno, juntamente com os departamentos competentes que providencie nas Ruas Vicente Pereira Lima com a Dr. Alexandre Coelho Junior: canaletas de escoamento de água, redutores de velocidade, colocação de cascalhos e placas de sinalização de trânsito devido à Escola de Futebol infantil que se encontra no local. (fotos em anexo)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 de març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pmdb4</dc:creator>
  <dc:description/>
  <cp:keywords/>
  <dc:language>en-US</dc:language>
  <cp:lastModifiedBy>Câmara Municipal de Mogi Mirim</cp:lastModifiedBy>
  <dcterms:modified xsi:type="dcterms:W3CDTF">2012-03-22T11:52:00Z</dcterms:modified>
  <cp:revision>4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