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i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 xml:space="preserve">Reiteração da Indicação nº 741/11 - Requeiro ao </w:t>
      </w:r>
      <w:r>
        <w:rPr>
          <w:rFonts w:cs="Arial" w:ascii="Arial" w:hAnsi="Arial"/>
          <w:bCs/>
          <w:iCs/>
          <w:sz w:val="28"/>
          <w:szCs w:val="28"/>
        </w:rPr>
        <w:t>Senhor Prefeito Carlos Nelson Bueno, juntamente com os departamentos competentes que providencie faixas e placas de trânsito, vagas de embarque e desembarque de alunos, canaletas de escoamento de água, redutores de velocidade e finalmente a colocação de lixeiras próximas ao nº 42, na Rua Santos Dumont, Bairro Aterrado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REQUERIMENTO N°,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</w:t>
      </w:r>
      <w:r>
        <w:rPr>
          <w:rFonts w:cs="Arial" w:ascii="Arial" w:hAnsi="Arial"/>
          <w:szCs w:val="28"/>
        </w:rPr>
        <w:t xml:space="preserve">                  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szCs w:val="28"/>
        </w:rPr>
        <w:t xml:space="preserve">Considerando as reivindicações dos munícipes </w:t>
      </w:r>
      <w:r>
        <w:rPr>
          <w:rFonts w:cs="Arial" w:ascii="Arial" w:hAnsi="Arial"/>
          <w:bCs/>
          <w:iCs/>
          <w:szCs w:val="28"/>
        </w:rPr>
        <w:t>que procuram este Vereador, com o intuito de solucionar os inúmeros problemas em frente à Escola – CENTRO INFANTIL EVOLUIR, situada a Rua Santos Dumont, nº 42, Bairro Aterrado, que encontram dificuldades de levar e buscar seus filhos na escola em horários de muito movimento na aludida rua.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Diante do exposto. Requeiro à Mesa na forma regimental de estilo após ouvido o Douto Plenário, que seja oficiado ao Prefeito Carlos Nelson Bueno juntamente com os departamentos competentes que providencie faixas e placas de trânsito, vagas de embarque e desembarque de alunos, canaletas de escoamento de água, redutores de velocidade e finalmente a colocação de lixeiras próxima ao nº 42, na Rua Santos Dumont, Bairro Aterrado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6 de março de 2012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1:00Z</dcterms:created>
  <dc:creator>pmdb4</dc:creator>
  <dc:description/>
  <cp:keywords/>
  <dc:language>en-US</dc:language>
  <cp:lastModifiedBy>Câmara Municipal de Mogi Mirim</cp:lastModifiedBy>
  <dcterms:modified xsi:type="dcterms:W3CDTF">2012-03-22T11:52:00Z</dcterms:modified>
  <cp:revision>5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