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Sr. Prefeito Municipal através de seu departamento competente, </w:t>
      </w:r>
      <w:r>
        <w:rPr>
          <w:sz w:val="32"/>
          <w:szCs w:val="32"/>
        </w:rPr>
        <w:t xml:space="preserve">solicitação feita na Indicação nº 00623/2011 ainda sem resposta, </w:t>
      </w:r>
      <w:r>
        <w:rPr>
          <w:b/>
          <w:sz w:val="32"/>
          <w:szCs w:val="32"/>
        </w:rPr>
        <w:t xml:space="preserve">providências urgentes na limpeza e desobstrução das “Bocas de Lobo”, e recuperação do leito carroçável que está com afundamento, na Rua Romeu Albani, Parque Real, Bairro Garce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interessados nos procuraram para solicitar junto ao Chefe do Executivo para que determine providencias urgente junto ao setor competente, </w:t>
      </w:r>
      <w:r>
        <w:rPr>
          <w:b/>
          <w:sz w:val="24"/>
          <w:szCs w:val="24"/>
        </w:rPr>
        <w:t xml:space="preserve">na execução dos serviços destinados à limpeza e desobstrução das “Bocas de Lobo”, e recuperação do leito carroçável que está com afundamento, conforme nossa Indicação com fotos nº 00623/2011, na Rua Romeu Albani, Parque Real, Bairro Garcez.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, daquele logradouro e das imediações, alegam que o mau cheiro está insuportável em alguns casos está colocando em risco a saúde da população, temos que considerar que existem “bocas de lobo” que estão com água parada, verdadeiro criadouro de mosquitos, portanto estão solicitando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estamos reiterando nesta data, nossa Indicação nº 00623/2011, ainda sem resposta providências urgentes na limpeza e desobstrução das </w:t>
      </w:r>
      <w:r>
        <w:rPr>
          <w:rFonts w:cs="Times New Roman" w:ascii="Times New Roman" w:hAnsi="Times New Roman"/>
          <w:bCs w:val="false"/>
          <w:sz w:val="24"/>
        </w:rPr>
        <w:t xml:space="preserve">“Bocas de Lobo”, e recuperação do leito carroçável, que está com afundamento, na Rua Romeu Albani, Parque Real, Bairro Garcez, Mogi Mirim-SP.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53:00Z</dcterms:created>
  <dc:creator>Marilene</dc:creator>
  <dc:description/>
  <cp:keywords/>
  <dc:language>en-US</dc:language>
  <cp:lastModifiedBy>Assessor PSB</cp:lastModifiedBy>
  <cp:lastPrinted>2011-12-06T13:19:00Z</cp:lastPrinted>
  <dcterms:modified xsi:type="dcterms:W3CDTF">2012-03-22T18:53:00Z</dcterms:modified>
  <cp:revision>2</cp:revision>
  <dc:subject/>
  <dc:title>ASSUNTO :</dc:title>
</cp:coreProperties>
</file>