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 E AO SAAE INFORMAÇÕES A RESPEITO DA FALTA DE ÁGUA NOS BAIRROS CDHU E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</w:t>
      </w: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    D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nsiderando a situação de falta de água em várias casas do Bairro CDHU e do Bairro Jardim do Lago nos finais de semana e feriado com reclamações de moradores que agora a falta de água tem sido frequente em todos os dias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 e ao Exmo Senhor Luís Rodrigo Sernaglia – DD Presidente do SAAE – </w:t>
      </w:r>
      <w:r>
        <w:rPr>
          <w:i/>
          <w:sz w:val="24"/>
        </w:rPr>
        <w:t>Serviço Autônomo de Água e Esgoto</w:t>
      </w:r>
      <w:r>
        <w:rPr>
          <w:sz w:val="24"/>
        </w:rPr>
        <w:t xml:space="preserve">, para que informe o porque da falta de água e as medidas e precauções que serão tomadas para que o mesmo não ocor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LA DAS SESSÕES “VEREADOR SANTO RÓTOLLI”, EM 22 DE MARÇ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0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3-22T15:00:00Z</dcterms:modified>
  <cp:revision>2</cp:revision>
  <dc:subject/>
  <dc:title>ASSUNTO :</dc:title>
</cp:coreProperties>
</file>