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ITERO O REQUERIMENTO Nº.0026 de 06 DE FEVEREIRO DE 2.012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os 06 de fevereiro de 2.012, foi encaminhado o requerimento nº. 0026 solicitando relação de todas as licitações em andamento devidamente justific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os 09/03/2012 foi encaminhada resposta através do Gabinete do Prefeito Oficio CM nº.0077/12 (controle 43/12) datado de 06/03/2012, enviando o Parecer do Departamento Jurídico quanto ao indeferimento  do pe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arecer do Departamento Jurídico indeferiu o requerimento alegando que faltam dois pressupostos necessários, ou seja, a justificativa e a finalidade do pe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requerimento 0026 de 06/02/2012 foi encaminhado com a devida justificativa e finalidade, conforme anex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tal indeferimento está cerceando o direito do vereador de exercer sua fisca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REQUEIRO, </w:t>
      </w:r>
      <w:r>
        <w:rPr>
          <w:sz w:val="24"/>
          <w:szCs w:val="24"/>
        </w:rPr>
        <w:t xml:space="preserve">à Mesa, na forma regimental de estilo após ouvido Douto Plenário, seja oficiado  ao Senhor Prefeito Municipal Arquiteto Carlos Nelson Bueno, juntamente com seus departamentos competentes, a  </w:t>
      </w:r>
      <w:r>
        <w:rPr>
          <w:b/>
          <w:i/>
          <w:sz w:val="24"/>
          <w:szCs w:val="24"/>
          <w:u w:val="single"/>
        </w:rPr>
        <w:t>relação de todas as licitações em andamento.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29T19:46:00Z</dcterms:modified>
  <cp:revision>33</cp:revision>
  <dc:subject/>
  <dc:title> ENCAMINHA ABAIXO-ASSINADO DOS USUÁRIOS DA QUADRA ESPORTIVA DA PRAÇA JOSÉ SCHINCARIOL AO EXECUTIVO MUNICIPAL.</dc:title>
</cp:coreProperties>
</file>