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REQUEIRO CÓPIA INTEGRAL DA REFORMA DO  CANIL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oficiado  ao Senhor Prefeito Municipal Arquiteto Carlos Nelson Bueno, juntamente com seus departamentos competentes,  </w:t>
      </w:r>
      <w:r>
        <w:rPr>
          <w:b/>
          <w:i/>
          <w:sz w:val="24"/>
          <w:szCs w:val="24"/>
          <w:u w:val="single"/>
        </w:rPr>
        <w:t>cópia integral da reforma do canil.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USTIFICATIVA: Com base no Art. 41 da LOM e Art. 152 do Regimento Interno, requeiro cópia do empenho, do contrato, das planilhas de acompanhamento da obra para análise e estudos da aplicação do valor empenhad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2 de abril 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3-30T10:57:00Z</dcterms:modified>
  <cp:revision>32</cp:revision>
  <dc:subject/>
  <dc:title> ENCAMINHA ABAIXO-ASSINADO DOS USUÁRIOS DA QUADRA ESPORTIVA DA PRAÇA JOSÉ SCHINCARIOL AO EXECUTIVO MUNICIPAL.</dc:title>
</cp:coreProperties>
</file>