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Requeiro ao Prefeito Municipal, informações a respeito da subvenção ao FAT – Fundação de Apoio à Tecnolog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ões a respeito da subvenção ao FAT – Fundação de Apoio à Tecnologi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Por duas vezes a Câmara Municipal teve de alterar os prazos para a apresentação da prestação de contas relativa à subvenção ao FAT – Fundação de Apoio à Tecnologia, destinada à reforma do Laboratório de Operações Mecânicas da FATEC Arthur de Azeved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Diante das dificuldades em apresentar a prestação de contas, gostaria que fosse encaminhado todo o processo de elaboração da reforma, os prazos previstos para o início e conclusão, a empresa responsável pela obra, bem como, as justificativas da FATEC para a prorrogação por duas vezes do praz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também, após sua conclusão, cópia da prestação de contas com as cópias das notas fiscais pertinentes.</w:t>
      </w:r>
    </w:p>
    <w:p>
      <w:pPr>
        <w:pStyle w:val="Normal"/>
        <w:tabs>
          <w:tab w:val="clear" w:pos="709"/>
          <w:tab w:val="left" w:pos="2127" w:leader="none"/>
        </w:tabs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02 DE ABRIL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 ORIVALDO APARECIDO MAGALHÃ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37:00Z</dcterms:created>
  <dc:creator>PREFEITURA MUNICIPAL DE MOGI MIRIM</dc:creator>
  <dc:description/>
  <cp:keywords/>
  <dc:language>en-US</dc:language>
  <cp:lastModifiedBy> </cp:lastModifiedBy>
  <cp:lastPrinted>2012-03-27T16:47:00Z</cp:lastPrinted>
  <dcterms:modified xsi:type="dcterms:W3CDTF">2012-03-27T19:53:00Z</dcterms:modified>
  <cp:revision>6</cp:revision>
  <dc:subject/>
  <dc:title>ASSUNTO: ENCAMINHA ABAIXO-ASSINADO DOS USUÁRIOS DA QUADRA ESPORTIVA DA PRAÇA JOSÉ SCHINCARIOL AO EXECUTIVO MUNICIPAL.</dc:title>
</cp:coreProperties>
</file>