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uma avaliação técnica e estrutural das condições da caixa d’água localizada na EMEB Profª Ana Isabel da Costa Ferreira, no bairro do SEH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junto ao departamento competente realize uma avaliação técnica e estrutura das condições da caixa d’água localizada na EMEB Profª Ana Isabel da Costa Ferreir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 solicitação visa garantir a qualidade da água utilizada por alunos, professores e demais profissionais que diariamente se utilizam dos bebedouros e das torneiras para as suas necessidades diárias, principalmente no preparo da merenda escolar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isso, solicito uma avaliação técnica e estrutural, tanto interna como externamente, visando apurar as condições estruturais da caixa d’água, as condições de armazenamento da água, bem como, a qualidade da mesma dentro do reservatório. </w:t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02 DE ABRIL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REFEITURA MUNICIPAL DE MOGI MIRIM</dc:creator>
  <dc:description/>
  <cp:keywords/>
  <dc:language>en-US</dc:language>
  <cp:lastModifiedBy> </cp:lastModifiedBy>
  <cp:lastPrinted>2012-03-29T09:55:00Z</cp:lastPrinted>
  <dcterms:modified xsi:type="dcterms:W3CDTF">2012-03-29T12:58:00Z</dcterms:modified>
  <cp:revision>5</cp:revision>
  <dc:subject/>
  <dc:title>ASSUNTO: ENCAMINHA ABAIXO-ASSINADO DOS USUÁRIOS DA QUADRA ESPORTIVA DA PRAÇA JOSÉ SCHINCARIOL AO EXECUTIVO MUNICIPAL.</dc:title>
</cp:coreProperties>
</file>