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IRO RELAÇÃO DOS IMÓVEIS ALUGADOS PELA PREFEITURA  E O CUSTO INDIVIDUAL DESDE 2.008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 ao Senhor Prefeito Municipal Arquiteto Carlos Nelson Bueno, juntamente com seus departamentos competentes, </w:t>
      </w:r>
      <w:r>
        <w:rPr>
          <w:b/>
          <w:i/>
          <w:sz w:val="24"/>
          <w:szCs w:val="24"/>
          <w:u w:val="single"/>
        </w:rPr>
        <w:t>relação dos imóveis alugados pela Prefeitura e o custo individual desde 2.008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STIFICATIVA: Tal solicitação se faz necessária para fiscalização e estudos aprofundados para construção de um centro administrativ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2 de abril 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30T12:24:00Z</dcterms:modified>
  <cp:revision>34</cp:revision>
  <dc:subject/>
  <dc:title> ENCAMINHA ABAIXO-ASSINADO DOS USUÁRIOS DA QUADRA ESPORTIVA DA PRAÇA JOSÉ SCHINCARIOL AO EXECUTIVO MUNICIPAL.</dc:title>
</cp:coreProperties>
</file>