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PLANILHAS DE GASTOS COM TELEFONIA E RELAÇÃO DE TODAS AS LINHAS DESDE 2.008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 de 2.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</w:t>
      </w:r>
      <w:r>
        <w:rPr>
          <w:b/>
          <w:i/>
          <w:sz w:val="24"/>
          <w:szCs w:val="24"/>
          <w:u w:val="single"/>
        </w:rPr>
        <w:t>planilhas de gastos  com telefonia e relação de todas as linhas desde 2.008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Tal solicitação se faz necessária para fiscalização e estudos aprofundados para implantação de novos sistemas para redução de custo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bril 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30T12:43:00Z</dcterms:modified>
  <cp:revision>40</cp:revision>
  <dc:subject/>
  <dc:title> ENCAMINHA ABAIXO-ASSINADO DOS USUÁRIOS DA QUADRA ESPORTIVA DA PRAÇA JOSÉ SCHINCARIOL AO EXECUTIVO MUNICIPAL.</dc:title>
</cp:coreProperties>
</file>