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IRO À SECRETARIA DE HABITAÇÃO – CDHU ESTUDOS PARA A EXECUÇÃO DE PROGRAMAS HABITACIONAI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depois de ouvido Douto Plenário, seja oficiada a Secretaria de Habitação – CDHU, que realize estudos para a execução de programas habitacionais para o município de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CATIVA: Considerando que a demanda de munícipes que não possuem casa própria ainda é muito elevad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bril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30T13:30:00Z</dcterms:modified>
  <cp:revision>47</cp:revision>
  <dc:subject/>
  <dc:title> ENCAMINHA ABAIXO-ASSINADO DOS USUÁRIOS DA QUADRA ESPORTIVA DA PRAÇA JOSÉ SCHINCARIOL AO EXECUTIVO MUNICIPAL.</dc:title>
</cp:coreProperties>
</file>