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PLANILHAS DE GASTOS COM COMBUSTÍVEIS E RELAÇÃO DA FROTA DE VEÍCULOS ALUGADOS E DE PROPRIEDADE DA PREFEITURA DESDE 2.008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planilhas de gastos  com combustíveis e relação da frota de veículos alugados e de propriedade da Prefeitura desde 2.008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Tal solicitação se faz necessária para fiscalização e estudos para redução de cust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2:55:00Z</dcterms:modified>
  <cp:revision>44</cp:revision>
  <dc:subject/>
  <dc:title> ENCAMINHA ABAIXO-ASSINADO DOS USUÁRIOS DA QUADRA ESPORTIVA DA PRAÇA JOSÉ SCHINCARIOL AO EXECUTIVO MUNICIPAL.</dc:title>
</cp:coreProperties>
</file>