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SSUNTO: REQUEIRO INFORMAÇÕES GERAIS SOBRE A RECUPERAÇÃO DO LAGO E REVITALIZAÇÃO DO ZOOLÓGICO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         de 2.012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  <w:tab/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, à Mesa, na forma regimental de estilo após ouvido Douto Plenário, seja oficiado  ao Senhor Prefeito Municipal Arquiteto Carlos Nelson Bueno, juntamente com seus departamentos competentes, </w:t>
      </w:r>
      <w:r>
        <w:rPr>
          <w:b/>
          <w:i/>
          <w:sz w:val="24"/>
          <w:szCs w:val="24"/>
          <w:u w:val="single"/>
        </w:rPr>
        <w:t>informações gerais sobre a recuperação do lago e revitalização do zoológico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USTIFICATIVA: Tal solicitação se faz necessária para fiscalização, acompanhamento e atendimento à população interessada, visto que a obra iniciou-se em abril de 2.010, tendo o valor estimado em R$2.580.000,00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02 de abril de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EREADOR LUIS GUSTAVO ANTUNES STUPP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08:00Z</dcterms:created>
  <dc:creator>PREFEITURA MUNICIPAL DE MOGI MIRIM</dc:creator>
  <dc:description/>
  <cp:keywords/>
  <dc:language>en-US</dc:language>
  <cp:lastModifiedBy>Stupp</cp:lastModifiedBy>
  <cp:lastPrinted>2009-10-14T15:24:00Z</cp:lastPrinted>
  <dcterms:modified xsi:type="dcterms:W3CDTF">2012-03-30T14:26:00Z</dcterms:modified>
  <cp:revision>46</cp:revision>
  <dc:subject/>
  <dc:title> ENCAMINHA ABAIXO-ASSINADO DOS USUÁRIOS DA QUADRA ESPORTIVA DA PRAÇA JOSÉ SCHINCARIOL AO EXECUTIVO MUNICIPAL.</dc:title>
</cp:coreProperties>
</file>