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itero ao Excelentíssimo Senhor Prefeito Municipal através de seu departamento competente, </w:t>
      </w:r>
      <w:r>
        <w:rPr>
          <w:sz w:val="32"/>
          <w:szCs w:val="32"/>
        </w:rPr>
        <w:t xml:space="preserve">solicitação feita no Requerimento nº 00190/2011 ainda sem resposta que através do Serviço Autônomo de Água e Esgotos – SAAE, </w:t>
      </w:r>
      <w:r>
        <w:rPr>
          <w:b/>
          <w:sz w:val="32"/>
          <w:szCs w:val="32"/>
        </w:rPr>
        <w:t>informações sobre as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rovidências que serão tomadas para eliminar o despejo de esgotos no barranco lateral da linha da FEPASA</w:t>
      </w:r>
      <w:r>
        <w:rPr>
          <w:sz w:val="32"/>
          <w:szCs w:val="32"/>
        </w:rPr>
        <w:t xml:space="preserve">, Jardim Sbeghen, Bairro do Mirante, Mogi Mirim SP.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autoSpaceDE w:val="false"/>
        <w:ind w:firstLine="226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Segundo relato que nos foi feito pelos moradores residentes na Avenida Francesco Improta, Jardim Sbeghen, solicitam nossa intermediação, junto a quem de direito, para as providências que se fizerem necessária no </w:t>
      </w:r>
      <w:r>
        <w:rPr>
          <w:b/>
          <w:sz w:val="24"/>
          <w:szCs w:val="24"/>
        </w:rPr>
        <w:t>sentido de eliminar o despejo de esgotos no barranco lateral da linha da FEPASA</w:t>
      </w:r>
      <w:r>
        <w:rPr>
          <w:sz w:val="24"/>
          <w:szCs w:val="24"/>
        </w:rPr>
        <w:t xml:space="preserve">, isso está trazendo transtorno para a população, alem do mau cheiro, as residências estão sendo invadidas por mosquitos, baratas e pernilongos, que poderão colocar em risco a saúde publica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o exposto, e diante das justas reclamações que estão sendo formaliz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/>
        <w:t xml:space="preserve">na forma regimental, e depois de ouvido o Douto Plenário desta Casa, que estamos reiterando nesta data, nosso Requerimento nº 00190/2011, ainda sem resposta </w:t>
      </w:r>
      <w:r>
        <w:rPr>
          <w:rFonts w:cs="Times New Roman" w:ascii="Times New Roman" w:hAnsi="Times New Roman"/>
          <w:sz w:val="24"/>
        </w:rPr>
        <w:t xml:space="preserve">através do Serviço Autônomo de Água e Esgotos – SAAE, </w:t>
      </w:r>
      <w:r>
        <w:rPr>
          <w:rFonts w:cs="Times New Roman" w:ascii="Times New Roman" w:hAnsi="Times New Roman"/>
          <w:b w:val="false"/>
          <w:sz w:val="24"/>
        </w:rPr>
        <w:t>informações sobre 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providências que serão tomadas para eliminar o despejo de esgotos no barranco lateral da linha da FEPASA</w:t>
      </w:r>
      <w:r>
        <w:rPr>
          <w:rFonts w:cs="Times New Roman" w:ascii="Times New Roman" w:hAnsi="Times New Roman"/>
          <w:sz w:val="24"/>
        </w:rPr>
        <w:t>, Jardim Sbeghen, Bairro do Mirante, Mogi Mirim SP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Abril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b/>
          <w:emboss/>
          <w:color w:val="FFFF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15:00Z</dcterms:created>
  <dc:creator>Marilene</dc:creator>
  <dc:description/>
  <cp:keywords/>
  <dc:language>en-US</dc:language>
  <cp:lastModifiedBy>Assessor PSB</cp:lastModifiedBy>
  <cp:lastPrinted>2012-04-03T14:07:00Z</cp:lastPrinted>
  <dcterms:modified xsi:type="dcterms:W3CDTF">2012-04-03T17:15:00Z</dcterms:modified>
  <cp:revision>2</cp:revision>
  <dc:subject/>
  <dc:title>ASSUNTO :</dc:title>
</cp:coreProperties>
</file>